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英语戏剧欣赏与表演》课程教学大纲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49"/>
        <w:gridCol w:w="2016"/>
        <w:gridCol w:w="1680"/>
        <w:gridCol w:w="22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汇校区北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60650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umin@shnu.edu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卢敏教授主要教授英语专业本科三年级《高级英语》、《美国文学》课程，领衔上海市精品课《英美文学》。全校通识选修课《英语戏剧欣赏与表演》深受学生欢迎，历届学生表演作品优秀成果吸引大量点击率和观看率。）</w:t>
      </w:r>
    </w:p>
    <w:p>
      <w:pPr>
        <w:pStyle w:val="1"/>
        <w:spacing w:lineRule="auto" w:line="360"/>
        <w:ind w:left="36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基本信息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名称（中文）：英语戏剧欣赏与表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名称（英文）：</w:t>
      </w:r>
      <w:r>
        <w:rPr>
          <w:rFonts w:cs="Times New Roman" w:ascii="Times New Roman" w:hAnsi="Times New Roman"/>
          <w:bCs/>
          <w:sz w:val="24"/>
          <w:szCs w:val="24"/>
        </w:rPr>
        <w:t>Appreciation and Performance of Drama in English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通识选修课□专业必修课□专业方向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□方法技能性□研究探索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实践体验性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代码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学时：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总学时：</w:t>
      </w:r>
      <w:r>
        <w:rPr>
          <w:rFonts w:cs="宋体;SimSun" w:ascii="宋体;SimSun" w:hAnsi="宋体;SimSun"/>
          <w:sz w:val="24"/>
          <w:szCs w:val="24"/>
        </w:rPr>
        <w:t xml:space="preserve">32   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cs="宋体;SimSun" w:ascii="宋体;SimSun" w:hAnsi="宋体;SimSun"/>
          <w:sz w:val="24"/>
          <w:szCs w:val="24"/>
        </w:rPr>
        <w:t>: 2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修课程：《大学英语》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对象：全校本科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课程简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英语戏剧欣赏与表演》课程是为迎接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全国高考改革，积极响应教育部两校一市教育改革而开设的，该课程面向全校本科生，属文化类通识选修课。课程以通识教育（</w:t>
      </w:r>
      <w:r>
        <w:rPr>
          <w:rFonts w:cs="宋体;SimSun" w:ascii="宋体;SimSun" w:hAnsi="宋体;SimSun"/>
          <w:sz w:val="24"/>
          <w:szCs w:val="24"/>
        </w:rPr>
        <w:t>liberal arts</w:t>
      </w:r>
      <w:r>
        <w:rPr>
          <w:rFonts w:ascii="宋体;SimSun" w:hAnsi="宋体;SimSun" w:cs="宋体;SimSun"/>
          <w:sz w:val="24"/>
          <w:szCs w:val="24"/>
        </w:rPr>
        <w:t>）理念为基础，要求学生通过阅读、欣赏、观看、表演英语经典戏剧及制作微视频，以提高人文综合素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程目标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课程在宏观介绍英语戏剧发展史的基础上，选择世界著名戏剧作家莎士比亚的《威尼斯商人》、萧伯纳的《皮革马利翁》、阿瑟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米勒《推销员之死》、塞缪尔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贝克特的《等待戈多》、易卜生的《玩偶之家》等作为重点学习内容，教学方法以学生体验式表演为主，教师引导学生在阅读理解英语原作、观看相关剧目表演的基础上，选择经典片段进行体验式表演。本课程旨在通过阅读、讨论、诵读、表演英文原著的方式提高学生的英语理解和表达能力，通过小组表演培养学生的团队合作能力和学生的审美能力，学生表演精彩片段还需有录像或微电影呈现，培养和挖掘学生多媒体软硬件操作和运用潜能，使学生具备较高的现代文化都市人的综合人文素质。</w:t>
      </w:r>
    </w:p>
    <w:p>
      <w:pPr>
        <w:pStyle w:val="11"/>
        <w:spacing w:lineRule="auto" w:line="360"/>
        <w:rPr>
          <w:rFonts w:cs="Tahoma"/>
          <w:b/>
          <w:b/>
          <w:bCs/>
        </w:rPr>
      </w:pPr>
      <w:r>
        <w:rPr>
          <w:b/>
        </w:rPr>
        <w:t>五、教学内容与进度安排</w:t>
      </w:r>
      <w:r>
        <w:rPr>
          <w:b/>
        </w:rPr>
        <w:t>*</w:t>
      </w:r>
    </w:p>
    <w:p>
      <w:pPr>
        <w:pStyle w:val="11"/>
        <w:spacing w:lineRule="auto" w:line="360"/>
        <w:rPr>
          <w:bCs/>
        </w:rPr>
      </w:pPr>
      <w:r>
        <w:rPr>
          <w:rFonts w:cs="Tahoma"/>
          <w:bCs/>
        </w:rPr>
        <w:t>为避免学生表演成果雷同，每届学生表演戏剧和片段不同，本学期以</w:t>
      </w:r>
      <w:r>
        <w:rPr>
          <w:bCs/>
        </w:rPr>
        <w:t>阿瑟</w:t>
      </w:r>
      <w:r>
        <w:rPr>
          <w:bCs/>
        </w:rPr>
        <w:t>·</w:t>
      </w:r>
      <w:r>
        <w:rPr>
          <w:bCs/>
        </w:rPr>
        <w:t>米勒《推销员之死》、塞缪尔</w:t>
      </w:r>
      <w:r>
        <w:rPr>
          <w:bCs/>
        </w:rPr>
        <w:t>·</w:t>
      </w:r>
      <w:r>
        <w:rPr>
          <w:bCs/>
        </w:rPr>
        <w:t>贝克特的《等待戈多》、易卜生的《玩偶之家》为主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3"/>
        <w:gridCol w:w="1847"/>
        <w:gridCol w:w="2777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及重难点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形式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外学习要求及作业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戏剧纵揽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阿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勒相关信息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勒与《推销员之死》简介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、学生学习汇报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《推销员之死》英文剧本，参考中译本，观看《推销员之死》电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分派表演场景与角色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汇报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台词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推销员之死》各场景研究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练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台词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推销员之死》各场景表演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排、表演、摄影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期制作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塞缪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贝克特《等待戈多》简介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、学生学习汇报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《等待戈多》英文剧本，参考中译本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分派表演场景与角色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汇报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台词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等待戈多》各场景研究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练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台词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等待戈多》各场景表演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排、表演、摄影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期制作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 w:before="280" w:after="0"/>
              <w:rPr>
                <w:rFonts w:cs="Tahoma"/>
              </w:rPr>
            </w:pPr>
            <w:r>
              <w:rPr>
                <w:rFonts w:cs="Tahoma"/>
              </w:rPr>
              <w:t>学生表演视频欣赏与中期小结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、评价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工作日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易卜生《玩偶之家》简介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、学生学习汇报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《玩偶之家》英文剧本，参考中译本，观看《玩偶之家》电影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分派表演场景与角色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汇报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台词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玩偶之家》各场景研究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练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台词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玩偶之家》各场景表演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排、表演、摄影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期制作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玩偶之家》视频欣赏与评价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赏、讨论与评价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步报告（学期论文）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典礼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修读要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迟到、旷课，迟到超过半小时者为旷课，旷课超过总学期</w:t>
      </w:r>
      <w:r>
        <w:rPr>
          <w:rFonts w:cs="宋体;SimSun" w:ascii="宋体;SimSun" w:hAnsi="宋体;SimSun"/>
          <w:bCs/>
          <w:sz w:val="24"/>
          <w:szCs w:val="24"/>
        </w:rPr>
        <w:t>1/3</w:t>
      </w:r>
      <w:r>
        <w:rPr>
          <w:rFonts w:ascii="宋体;SimSun" w:hAnsi="宋体;SimSun" w:cs="宋体;SimSun"/>
          <w:bCs/>
          <w:sz w:val="24"/>
          <w:szCs w:val="24"/>
        </w:rPr>
        <w:t>者没有平时成绩，不得参加期末考试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认真阅读老师指定的三部英文剧本进行深度阅读与思考，学会搜集整理资料，积极参与课堂汇报和讨论，善于与同学合作，具有很强的团队意识，掌握同辈学习的方法，能够自我反省，具有发现问题解决问题的能力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日记和小论文写作不得抄袭剽窃，一经发现按</w:t>
      </w:r>
      <w:r>
        <w:rPr>
          <w:rFonts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分处理。</w:t>
      </w:r>
    </w:p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学习评价方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成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>出勤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ttendence + </w:t>
      </w:r>
      <w:r>
        <w:rPr>
          <w:rFonts w:ascii="宋体;SimSun" w:hAnsi="宋体;SimSun" w:cs="宋体;SimSun"/>
          <w:sz w:val="24"/>
          <w:szCs w:val="24"/>
        </w:rPr>
        <w:t>课堂演讲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presentation + </w:t>
      </w:r>
      <w:r>
        <w:rPr>
          <w:rFonts w:ascii="宋体;SimSun" w:hAnsi="宋体;SimSun" w:cs="宋体;SimSun"/>
          <w:sz w:val="24"/>
          <w:szCs w:val="24"/>
        </w:rPr>
        <w:t>排练和表演态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ttitudes toward rehearsal and performance + </w:t>
      </w:r>
      <w:r>
        <w:rPr>
          <w:rFonts w:ascii="宋体;SimSun" w:hAnsi="宋体;SimSun" w:cs="宋体;SimSun"/>
          <w:sz w:val="24"/>
          <w:szCs w:val="24"/>
        </w:rPr>
        <w:t>合作精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team work + </w:t>
      </w:r>
      <w:r>
        <w:rPr>
          <w:rFonts w:ascii="宋体;SimSun" w:hAnsi="宋体;SimSun" w:cs="宋体;SimSun"/>
          <w:sz w:val="24"/>
          <w:szCs w:val="24"/>
        </w:rPr>
        <w:t>工作日记</w:t>
      </w:r>
      <w:r>
        <w:rPr>
          <w:rFonts w:cs="宋体;SimSun" w:ascii="宋体;SimSun" w:hAnsi="宋体;SimSun"/>
          <w:sz w:val="24"/>
          <w:szCs w:val="24"/>
        </w:rPr>
        <w:t>work journa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期末小论文（即进步报告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ogress report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总评成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>平时成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0% + </w:t>
      </w:r>
      <w:r>
        <w:rPr>
          <w:rFonts w:ascii="宋体;SimSun" w:hAnsi="宋体;SimSun" w:cs="宋体;SimSun"/>
          <w:sz w:val="24"/>
          <w:szCs w:val="24"/>
        </w:rPr>
        <w:t>期末小论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课程资源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编教材《英语经典戏剧诵读》</w:t>
      </w:r>
    </w:p>
    <w:p>
      <w:pPr>
        <w:pStyle w:val="Normal"/>
        <w:spacing w:lineRule="auto" w:line="360" w:before="280" w:after="2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英语电影资源《哈姆雷特》、《威尼斯商人》、《窈窕淑女》、《推销员之死》、《玩偶之家》、《等待戈多》</w:t>
      </w:r>
    </w:p>
    <w:p>
      <w:pPr>
        <w:pStyle w:val="Normal"/>
        <w:spacing w:lineRule="auto" w:line="360" w:before="280" w:after="2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习网站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ttp://cc.shnu.edu.cn/G2S/Template/View.aspx?action=view&amp;courseType=0&amp;courseId=27094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其他需要说明的事宜</w:t>
      </w:r>
    </w:p>
    <w:p>
      <w:pPr>
        <w:pStyle w:val="Normal"/>
        <w:spacing w:lineRule="auto" w:line="360" w:before="280" w:after="2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体验式表演强调表演者的真情体验，不强调表演本身的专业性和完美性，请同学们不必有过重的思想负担。态度决定一切！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4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3:54:00Z</dcterms:modified>
  <cp:revision>2</cp:revision>
  <dc:subject/>
  <dc:title>上海师范大学本科课程教学大纲</dc:title>
</cp:coreProperties>
</file>