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Listening and Speaking 3</w:t>
      </w:r>
      <w:r>
        <w:rPr>
          <w:b/>
          <w:sz w:val="30"/>
          <w:szCs w:val="30"/>
        </w:rPr>
        <w:t>》课程教学大纲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或教学团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522"/>
        <w:gridCol w:w="1678"/>
        <w:gridCol w:w="231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伟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016391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wm@shnu.edu.c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沈烨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徐汇外语学院北大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021182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nyw@shnu.edu.cn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本课程的两位教师已有多年教学经验，教授的课程均受到学生的普遍欢迎，主要研究领域是：英语听说教学的研究，英语语言教学法的研究，英语精读和泛读教学的研究，英语教学行动研究等课程。）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基本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（中文）：英语听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名称（英文）：</w:t>
      </w:r>
      <w:r>
        <w:rPr>
          <w:sz w:val="24"/>
          <w:szCs w:val="24"/>
        </w:rPr>
        <w:t>Listening and Speaking 3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类别：□通识必修课□通识选修课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专业必修课□专业方向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专业拓展课□实践性环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性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□学术知识性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方法技能性□研究探索性□实践体验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课程代码：</w:t>
      </w:r>
      <w:r>
        <w:rPr>
          <w:sz w:val="24"/>
          <w:szCs w:val="24"/>
        </w:rPr>
        <w:t>041011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周学时：总学时：</w:t>
      </w:r>
      <w:r>
        <w:rPr>
          <w:sz w:val="24"/>
          <w:szCs w:val="24"/>
        </w:rPr>
        <w:t xml:space="preserve">36  </w:t>
      </w:r>
      <w:r>
        <w:rPr>
          <w:sz w:val="24"/>
          <w:szCs w:val="24"/>
        </w:rPr>
        <w:t>学分</w:t>
      </w:r>
      <w:r>
        <w:rPr>
          <w:sz w:val="24"/>
          <w:szCs w:val="24"/>
        </w:rPr>
        <w:t>: 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先修课程：</w:t>
      </w:r>
      <w:r>
        <w:rPr>
          <w:sz w:val="24"/>
          <w:szCs w:val="24"/>
        </w:rPr>
        <w:t>Listening and Speaking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授课对象：本科二年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本课程为英语专业基础阶段的主干课程。主要是培养学生英语语言的基础知识和语言听力和口语的应用技能，通过大量的课内和课外语言的有效输入纯正的语言素材，培养学生听和说的能力，培养学生运用英语进行交际的能力。本课程在授课同时，也涉及对学生学习方法的指导和引导，培养学生对语言的敏感度，以及英语语言国家的文化和人文知识。增强学生对文化差异的敏感性和语言的背景知识，为学生升入高级阶段打下良好、扎实的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目标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旨在传授和培养学生英语语言的基础知识和语言技能，以其达到</w:t>
      </w:r>
      <w:r>
        <w:rPr>
          <w:sz w:val="24"/>
        </w:rPr>
        <w:t>培养学生英语听力理解能力和口语交际能力。通过</w:t>
      </w:r>
      <w:r>
        <w:rPr>
          <w:rFonts w:ascii="宋体;SimSun" w:hAnsi="宋体;SimSun" w:cs="宋体;SimSun"/>
          <w:kern w:val="0"/>
          <w:sz w:val="24"/>
        </w:rPr>
        <w:t>对学生输入纯正的语言表达材料、严格培养学生听和说的能力，培养学生运用英语进行交际的能力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sz w:val="28"/>
          <w:szCs w:val="28"/>
        </w:rPr>
        <w:t>五、教学内容与进度安排</w:t>
      </w:r>
      <w:r>
        <w:rPr/>
        <w:t>*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88"/>
        <w:gridCol w:w="427"/>
        <w:gridCol w:w="32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（包括实验、实习、习题课）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置课外作业题目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课外阅读参考书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: Opening Curriculum</w:t>
            </w:r>
          </w:p>
          <w:p>
            <w:pPr>
              <w:pStyle w:val="Normal"/>
              <w:rPr/>
            </w:pPr>
            <w:r>
              <w:rPr/>
              <w:t>布置学期</w:t>
            </w:r>
            <w:r>
              <w:rPr/>
              <w:t>long term assignmen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1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2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2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3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3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3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4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4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5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5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6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6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6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7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7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8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8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9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9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9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10</w:t>
            </w:r>
          </w:p>
          <w:p>
            <w:pPr>
              <w:pStyle w:val="Normal"/>
              <w:rPr/>
            </w:pPr>
            <w:r>
              <w:rPr/>
              <w:t>课内教师适量的讲解，学生合理的操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钟话题，有准备的角色扮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0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oices 10</w:t>
            </w:r>
          </w:p>
          <w:p>
            <w:pPr>
              <w:pStyle w:val="Normal"/>
              <w:rPr/>
            </w:pPr>
            <w:r>
              <w:rPr/>
              <w:t>学生学期作业展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Individual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1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Test (Group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by Step Book 3 Unit 12</w:t>
            </w:r>
          </w:p>
          <w:p>
            <w:pPr>
              <w:pStyle w:val="Normal"/>
              <w:rPr/>
            </w:pPr>
            <w:r>
              <w:rPr/>
              <w:t>学生小组进行，教师在课内作一定的指导和讨论</w:t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am (Written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firstLine="480"/>
        <w:rPr>
          <w:rFonts w:cs="黑体;Sim??"/>
          <w:sz w:val="24"/>
          <w:szCs w:val="24"/>
        </w:rPr>
      </w:pPr>
      <w:r>
        <w:rPr>
          <w:rFonts w:cs="黑体;Sim??"/>
          <w:sz w:val="24"/>
          <w:szCs w:val="24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修读要求</w:t>
      </w:r>
      <w:r>
        <w:rPr>
          <w:sz w:val="24"/>
          <w:szCs w:val="24"/>
        </w:rPr>
        <w:t>（满足对应课程标准的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学习要求学生按时上课，按时交作业。考试中严格要求学术诚信。课堂内外学习应达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标准，也就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的课内教学会安排学生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课时间的课外操练，教师在学期开始时就把课程学习的要求交代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b/>
          <w:sz w:val="28"/>
          <w:szCs w:val="28"/>
        </w:rPr>
        <w:t>七、学习评价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课程的考核与评价规则包括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堂课的课内都有笔头和书面的作业，这些作业都以平时分算入学期总评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期中考试没有固定的形式，课程会以学期的项目展示（</w:t>
      </w:r>
      <w:r>
        <w:rPr>
          <w:sz w:val="24"/>
          <w:szCs w:val="24"/>
        </w:rPr>
        <w:t>long term assignment</w:t>
      </w:r>
      <w:r>
        <w:rPr>
          <w:sz w:val="24"/>
          <w:szCs w:val="24"/>
        </w:rPr>
        <w:t>）作为期中成绩评价形式和评价标准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的课堂表现、课后作业都计入平时分数计入总分等部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学期考核总分由以下部分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时：</w:t>
      </w:r>
      <w:r>
        <w:rPr>
          <w:sz w:val="24"/>
          <w:szCs w:val="24"/>
        </w:rPr>
        <w:t xml:space="preserve">30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期末考试：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其中个人口试占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小组口试占</w:t>
      </w:r>
      <w:r>
        <w:rPr>
          <w:sz w:val="24"/>
          <w:szCs w:val="24"/>
        </w:rPr>
        <w:t xml:space="preserve">25% </w:t>
      </w:r>
      <w:r>
        <w:rPr>
          <w:sz w:val="24"/>
          <w:szCs w:val="24"/>
        </w:rPr>
        <w:t>，听力笔试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形式包括：口试（个人单独口试和小组情景表演口试组成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时成绩由学生的课堂展示，课后作业，阶段考评组成。</w:t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课程资源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朗文视听说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中高级）；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True Voices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Upper Intermediate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-88749-072-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Jay Maurer, </w:t>
      </w:r>
      <w:r>
        <w:rPr>
          <w:rFonts w:ascii="宋体;SimSun" w:hAnsi="宋体;SimSun" w:cs="宋体;SimSun"/>
          <w:kern w:val="0"/>
          <w:sz w:val="24"/>
        </w:rPr>
        <w:t>中国电力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ind w:left="1701" w:hanging="17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参考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英语听力入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《</w:t>
      </w:r>
      <w:r>
        <w:rPr>
          <w:rFonts w:cs="宋体;SimSun" w:ascii="宋体;SimSun" w:hAnsi="宋体;SimSun"/>
          <w:kern w:val="0"/>
          <w:sz w:val="24"/>
        </w:rPr>
        <w:t>Step by Step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SBN: 7-5617-2719-4</w:t>
      </w:r>
      <w:r>
        <w:rPr>
          <w:rFonts w:ascii="宋体;SimSun" w:hAnsi="宋体;SimSun" w:cs="宋体;SimSun"/>
          <w:kern w:val="0"/>
          <w:sz w:val="24"/>
        </w:rPr>
        <w:t>，张民伦，华东师范大学出版社，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视屏资料有国内外的学习网站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BBC.com</w:t>
        </w:r>
      </w:hyperlink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times.com</w:t>
        </w:r>
      </w:hyperlink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www.newyorker.com</w:t>
        </w:r>
      </w:hyperlink>
    </w:p>
    <w:p>
      <w:pPr>
        <w:pStyle w:val="Normal"/>
        <w:spacing w:lineRule="auto" w:line="360"/>
        <w:ind w:firstLine="3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需要说明的事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课程要求学生通过大量有效地训练和练习，能在这个学期结束时用比较纯正的英语，普通的语速，在即兴的状态下，就某一话题进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的英语演讲。同时，还要求学生通过经常的团队合作，对所给的各类与生活和社会有关的情景进行有意义、有交际功能的对话，以此达到该课程要求的中高级英语听力和会话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??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??" w:cs="Times New Roman"/>
      <w:b/>
      <w:bCs/>
      <w:sz w:val="32"/>
      <w:szCs w:val="32"/>
    </w:rPr>
  </w:style>
  <w:style w:type="character" w:styleId="FootnoteTextChar">
    <w:name w:val="Footnote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" TargetMode="External"/><Relationship Id="rId3" Type="http://schemas.openxmlformats.org/officeDocument/2006/relationships/hyperlink" Target="http://www.times.com/" TargetMode="External"/><Relationship Id="rId4" Type="http://schemas.openxmlformats.org/officeDocument/2006/relationships/hyperlink" Target="http://www.newyorke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4:00Z</dcterms:created>
  <dc:creator>ssd</dc:creator>
  <dc:description/>
  <cp:keywords/>
  <dc:language>en-US</dc:language>
  <cp:lastModifiedBy>USER</cp:lastModifiedBy>
  <cp:lastPrinted>2016-09-18T15:05:00Z</cp:lastPrinted>
  <dcterms:modified xsi:type="dcterms:W3CDTF">2016-10-14T03:54:00Z</dcterms:modified>
  <cp:revision>2</cp:revision>
  <dc:subject/>
  <dc:title>《Listening and Speaking 3》课程教学大纲</dc:title>
</cp:coreProperties>
</file>