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</w:rPr>
        <w:t>《英语交际能力与策略》课程教学大纲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一、教师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教学团队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8"/>
        <w:gridCol w:w="1581"/>
        <w:gridCol w:w="1687"/>
        <w:gridCol w:w="211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大楼</w:t>
            </w:r>
            <w:r>
              <w:rPr>
                <w:sz w:val="24"/>
              </w:rPr>
              <w:t>3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9017666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chsi@shnu.edu.c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教授本科四年级的社会语言学、跨文化交际和英语交际能力与策略；主要研究方向为跨文化交际、社会语言学和语用学。</w:t>
      </w:r>
    </w:p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中文）：英语交际能力与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英文）：</w:t>
      </w:r>
      <w:r>
        <w:rPr>
          <w:sz w:val="24"/>
        </w:rPr>
        <w:t>Communicative Competence and Strateg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□通识必修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业必修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专业方向课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通识选修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专业拓展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实践性环节</w:t>
      </w:r>
    </w:p>
    <w:p>
      <w:pPr>
        <w:pStyle w:val="Normal"/>
        <w:spacing w:lineRule="auto" w:line="360"/>
        <w:rPr/>
      </w:pPr>
      <w:r>
        <w:rPr>
          <w:sz w:val="24"/>
        </w:rPr>
        <w:t>课程性质：□学术知识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方法技能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研究探索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实践体验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代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        </w:t>
      </w:r>
      <w:r>
        <w:rPr>
          <w:sz w:val="24"/>
        </w:rPr>
        <w:t>总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           </w:t>
      </w:r>
      <w:r>
        <w:rPr>
          <w:sz w:val="24"/>
        </w:rPr>
        <w:t>学分</w:t>
      </w:r>
      <w:r>
        <w:rPr>
          <w:sz w:val="24"/>
        </w:rPr>
        <w:t>: 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修课程：语言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</w:t>
      </w:r>
      <w:r>
        <w:rPr>
          <w:sz w:val="24"/>
        </w:rPr>
        <w:t>对象</w:t>
      </w:r>
      <w:r>
        <w:rPr>
          <w:sz w:val="24"/>
        </w:rPr>
        <w:t>：英语专业四年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众所周知“语言是交际工具”。本课程注重理论联系实际，在学生已经系统学习过《语言学》的前提下，试图解决语言学理论如何具体地为交际这一实用的目的服务、如何避免交际失误和获得交际成功。本课程涵盖了语言学、语用学、会话分析、言语行为等相关理论，让学生在实际交际案例中加深对语言学等理论的理解，从根本上提高英语交际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程通过大量交际案例的研究和探讨，使学生掌握英语交际的主要策略，促进交际的能力，提高交际的成功率。要求学生熟悉和了解与交际策略相关的语言学等理论，对所学的交际策略有较好的理解，能结合学到的理论知识进行较深层次的分析，能独立发表自己的观点，并能在创设的实际语境中熟练应用，充分展现运用英语交际策略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4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章节及课时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重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学习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 competence, linguistic performance, communicative competence, speech err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L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P &amp;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和学生讨论辩论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presentation on understanding LC, LP &amp;C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operative Principle, inference, violation of CP maxims, conversational implicature, and             related strate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CI through violation of CP and using related 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和学生讨论辩论演讲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presentation on understanding CP &amp; 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short role-play including the related strateg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eness Principle, Face Theory, positive face, negative face, face threatening acts, and related strate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PP &amp; FTA and using related 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和学生讨论辩论演讲表演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Read p</w:t>
            </w:r>
            <w:r>
              <w:rPr>
                <w:sz w:val="18"/>
                <w:szCs w:val="18"/>
              </w:rPr>
              <w:t>17-4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repare for a presentation on understanding PP &amp; F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short role-play including the related strateg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ersonal relationship, interpersonal distance, power and solidarity, forms of address,             deixis, adjacency words, and related strate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role relationships and using related 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和学生讨论辩论演讲表演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</w:t>
            </w:r>
            <w:r>
              <w:rPr>
                <w:sz w:val="18"/>
                <w:szCs w:val="18"/>
              </w:rPr>
              <w:t>42-5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presentation on understanding the role relationsh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short role-play including the related strateg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-taking, gap, overlap, remedy, adjacency pair, and related strategie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turn taking and using related 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和学生讨论辩论演讲表演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Read p</w:t>
            </w:r>
            <w:r>
              <w:rPr>
                <w:sz w:val="18"/>
                <w:szCs w:val="18"/>
              </w:rPr>
              <w:t>88-1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presentation on understanding turn tak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short role-play including the related strateg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 act, locution, illocution, perlocution, indirect speech act, and related strate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understanding speech act and indirect speech act, and using related 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授和学生讨论辩论演讲表演相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p</w:t>
            </w:r>
            <w:r>
              <w:rPr>
                <w:sz w:val="18"/>
                <w:szCs w:val="18"/>
              </w:rPr>
              <w:t>105-1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presentation on understanding speech act and indirect speech 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a short role-play including the related strategies</w:t>
            </w:r>
          </w:p>
        </w:tc>
      </w:tr>
    </w:tbl>
    <w:p>
      <w:pPr>
        <w:pStyle w:val="1"/>
        <w:spacing w:lineRule="auto" w:line="360"/>
        <w:ind w:firstLine="4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 w:cs="黑体;SimHei"/>
          <w:sz w:val="24"/>
        </w:rPr>
      </w:pPr>
      <w:r>
        <w:rPr>
          <w:rFonts w:ascii="Calibri" w:hAnsi="Calibri" w:cs="黑体;SimHei"/>
          <w:sz w:val="24"/>
        </w:rPr>
        <w:t>课程教学过程中，以教师的讲授和指导以及学生的阅读、讨论、探究、和实践为主要的课内教学环节，以学生的课前预习、课后演讲准备、短剧创作与表演准备等为主要的课外环节，整个教学过程贯穿师生的互动。</w:t>
      </w:r>
    </w:p>
    <w:p>
      <w:pPr>
        <w:pStyle w:val="Normal"/>
        <w:spacing w:lineRule="auto" w:line="360"/>
        <w:rPr>
          <w:rFonts w:ascii="Calibri" w:hAnsi="Calibri" w:cs="黑体;SimHei"/>
          <w:sz w:val="24"/>
        </w:rPr>
      </w:pPr>
      <w:r>
        <w:rPr>
          <w:rFonts w:cs="黑体;SimHei" w:ascii="Calibri" w:hAnsi="Calibri"/>
          <w:sz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读本课程的学生必须参加每次的课堂讨论、辩论、演讲和短剧，无故缺席两次，最终评分时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按照作业要求完成每次口头和笔头作业，对引用他人观点必须注明出处，如有发现抄袭行为，也将影响最终的评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通过修读本次课程，培养独立</w:t>
      </w:r>
      <w:r>
        <w:rPr>
          <w:sz w:val="24"/>
        </w:rPr>
        <w:t>思考和</w:t>
      </w:r>
      <w:hyperlink r:id="rId2" w:tgtFrame="_blank">
        <w:r>
          <w:rPr>
            <w:rStyle w:val="InternetLink"/>
            <w:sz w:val="24"/>
          </w:rPr>
          <w:t>批判性思维</w:t>
        </w:r>
      </w:hyperlink>
      <w:r>
        <w:rPr>
          <w:sz w:val="24"/>
        </w:rPr>
        <w:t>等</w:t>
      </w:r>
      <w:r>
        <w:rPr>
          <w:sz w:val="24"/>
        </w:rPr>
        <w:t>高阶</w:t>
      </w:r>
      <w:r>
        <w:rPr>
          <w:sz w:val="24"/>
        </w:rPr>
        <w:t>认知</w:t>
      </w:r>
      <w:r>
        <w:rPr>
          <w:sz w:val="24"/>
        </w:rPr>
        <w:t>能力</w:t>
      </w:r>
      <w:r>
        <w:rPr>
          <w:sz w:val="24"/>
        </w:rPr>
        <w:t>，做到独立发表自己的观点，并能结合学到的相关理论进行较深层次的分析，熟练运用相应的交际策略，充分展现出英语交际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学习评价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对学生的评价采取形成性评价和终结考试评价相结合的原则。</w:t>
      </w:r>
    </w:p>
    <w:p>
      <w:pPr>
        <w:pStyle w:val="1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活动方案及评分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中的课内学习活动包括：回答问题、讨论与辩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堂讨论和辩论要求每位同学各抒己见，提出自己独到的认识和见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造性解决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中的课外学习活动包括：演讲、小短剧创作和表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演讲、小短剧创作和表演要求体现合作学习、协同工作的能力，充分发挥各自的特长，组织好演讲材料，设计好短剧台词中的交际策略，借鉴相关理论，并结合自己的见解进行有效的分析。</w:t>
      </w:r>
    </w:p>
    <w:p>
      <w:pPr>
        <w:pStyle w:val="1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演讲活动的评分标准：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陈述内容准确且完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70%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陈述过程具有条理性、逻辑性和科学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%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恰当地借鉴课外参考资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5%</w:t>
      </w:r>
    </w:p>
    <w:p>
      <w:pPr>
        <w:pStyle w:val="1"/>
        <w:spacing w:lineRule="auto" w:line="360"/>
        <w:ind w:hanging="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小短剧创作和表演的评分标准：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充分运用所学的交际策略设计台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用相关的策略和理论对剧中对话进行简单明了的解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剧情合理，符合生活现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演真实自然，语音语调正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1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和期末考试</w:t>
      </w:r>
    </w:p>
    <w:p>
      <w:pPr>
        <w:pStyle w:val="1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中不安排考试。期末考试分为闭卷答题考试和短剧创作表演两部分。</w:t>
      </w:r>
    </w:p>
    <w:p>
      <w:pPr>
        <w:pStyle w:val="1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终考评成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课程学习的最终成绩以百分制计算</w:t>
      </w:r>
      <w:r>
        <w:rPr>
          <w:sz w:val="24"/>
        </w:rPr>
        <w:t>，</w:t>
      </w:r>
      <w:r>
        <w:rPr>
          <w:sz w:val="24"/>
        </w:rPr>
        <w:t>最终成绩由过程学习成绩和期末考试成绩构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过程学习</w:t>
      </w:r>
      <w:r>
        <w:rPr>
          <w:sz w:val="24"/>
        </w:rPr>
        <w:t>成绩</w:t>
      </w:r>
      <w:r>
        <w:rPr>
          <w:sz w:val="24"/>
        </w:rPr>
        <w:t>（课堂讨论、演讲、小短剧）</w:t>
      </w:r>
      <w:r>
        <w:rPr>
          <w:sz w:val="24"/>
        </w:rPr>
        <w:t>占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期末考试成绩（闭卷答题考试和短剧创作表演）占</w:t>
      </w:r>
      <w:r>
        <w:rPr>
          <w:sz w:val="24"/>
        </w:rPr>
        <w:t>6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承志，《英语交际能力与策略》，复旦大学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考资料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ccei,J.S. </w:t>
      </w:r>
      <w:r>
        <w:rPr>
          <w:rFonts w:cs="宋体;SimSun" w:ascii="宋体;SimSun" w:hAnsi="宋体;SimSun"/>
          <w:i/>
          <w:iCs/>
          <w:kern w:val="0"/>
          <w:sz w:val="24"/>
        </w:rPr>
        <w:t>Pragmatics.</w:t>
      </w:r>
      <w:r>
        <w:rPr>
          <w:rFonts w:ascii="宋体;SimSun" w:hAnsi="宋体;SimSun" w:cs="宋体;SimSun"/>
          <w:kern w:val="0"/>
          <w:sz w:val="24"/>
        </w:rPr>
        <w:t>北京：外语教学与研究出版社，</w:t>
      </w:r>
      <w:r>
        <w:rPr>
          <w:rFonts w:cs="宋体;SimSun" w:ascii="宋体;SimSun" w:hAnsi="宋体;SimSun"/>
          <w:kern w:val="0"/>
          <w:sz w:val="24"/>
        </w:rPr>
        <w:t>2000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ule, G. </w:t>
      </w:r>
      <w:r>
        <w:rPr>
          <w:rFonts w:cs="宋体;SimSun" w:ascii="宋体;SimSun" w:hAnsi="宋体;SimSun"/>
          <w:i/>
          <w:iCs/>
          <w:kern w:val="0"/>
          <w:sz w:val="24"/>
        </w:rPr>
        <w:t>Pragmatics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上海：上海外语教育出版社，</w:t>
      </w:r>
      <w:r>
        <w:rPr>
          <w:rFonts w:cs="宋体;SimSun" w:ascii="宋体;SimSun" w:hAnsi="宋体;SimSun"/>
          <w:kern w:val="0"/>
          <w:sz w:val="24"/>
        </w:rPr>
        <w:t>2000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兆熊，《新编语用学概要》，上海：上海外语教育出版社，</w:t>
      </w:r>
      <w:r>
        <w:rPr>
          <w:rFonts w:cs="宋体;SimSun" w:ascii="宋体;SimSun" w:hAnsi="宋体;SimSun"/>
          <w:kern w:val="0"/>
          <w:sz w:val="24"/>
        </w:rPr>
        <w:t>2000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自然，《语用学讲稿》，南京：南京师范大学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望琪，《语用学：理论与应用》，北京：北京大学出版社，</w:t>
      </w:r>
      <w:r>
        <w:rPr>
          <w:rFonts w:cs="宋体;SimSun" w:ascii="宋体;SimSun" w:hAnsi="宋体;SimSun"/>
          <w:kern w:val="0"/>
          <w:sz w:val="24"/>
        </w:rPr>
        <w:t>2000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件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每堂课有</w:t>
      </w:r>
      <w:r>
        <w:rPr>
          <w:sz w:val="24"/>
        </w:rPr>
        <w:t>PPT</w:t>
      </w:r>
      <w:r>
        <w:rPr>
          <w:sz w:val="24"/>
        </w:rPr>
        <w:t>课件作为教学辅助，其中包含多媒体资源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4"/>
        </w:rPr>
        <w:t>作业交流、学习讨论、小短剧表演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每星期都布置课外作业，有些是个人的阅读及思考作业，在后一堂课上汇报；有些是小组作业，要求学习小组就某个话题在小组研究的基础上一起完成，在后一堂课上汇报，还要求学习小组创作包含交际策略的小短剧，在后一堂课上表演。课堂汇报的环节提供给学生相互学习、取长补短的机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无故缺席三次面授将被视为自动放弃本课程学习，因工作或身体等原因无法出席面授，必须事先履行请假手续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可通过电子邮件在课外与教师联系或讨论，如需在答疑时间内面谈，请事先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556718/55671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微软用户</dc:creator>
  <dc:description/>
  <cp:keywords/>
  <dc:language>en-US</dc:language>
  <cp:lastModifiedBy>微软用户</cp:lastModifiedBy>
  <dcterms:modified xsi:type="dcterms:W3CDTF">2002-01-04T21:46:00Z</dcterms:modified>
  <cp:revision>91</cp:revision>
  <dc:subject/>
  <dc:title>英语交际策略   （四年级上学期）</dc:title>
</cp:coreProperties>
</file>