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Listening and Speaking 1</w:t>
      </w:r>
      <w:r>
        <w:rPr>
          <w:b/>
          <w:sz w:val="30"/>
          <w:szCs w:val="30"/>
        </w:rPr>
        <w:t>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84"/>
        <w:gridCol w:w="1672"/>
        <w:gridCol w:w="245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烨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021182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syw1977@shnu.edu.cn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霞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1960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yangxh@shnu.edu.cn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晓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217956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axh@shnu.edu.c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本课程的三位教师均已有多年听力教学经验，教授的课程均受到学生的普遍欢迎，主要研究领域是：英语听说教学的研究，英语写作教学法的研究，教师语言研究等课程。）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中文）：英语听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 xml:space="preserve">Listening and Speaking 1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专业必修课□专业方向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101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本科一年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英语听力是我院英语专业学生必修的一门专业基础课程。该课程改进原来的以教师讲授为主的单一课堂教学模式，充分利用现代化信息技术，以学生为主体，教师为主导，采用多媒体和课堂相结合的英语听力教学模式。教学目的是培养学生英语听、说应用能力，特别是加强听的能力，扩大知识面，提高文化素养。使他们在今后工作和社会交往中能用英语有效地进行口头信息交流，同时增强其自主学习能力、提高综合文化素质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color w:val="000000"/>
          <w:szCs w:val="21"/>
        </w:rPr>
        <w:t>英语听力课程教学是以英语语言知识与应用技能、学习策略和跨文化交际为主要内容，以外语教学理论为指导，并集多种教学模式和教学手段为一体的教学体系。英语听力课程教学目的是要培养学生英语综合应用能力，特别是听说能力，使他们在今后的工作交往中能用英语有效进行口头的信息交流。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/>
        <w:t>*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88"/>
        <w:gridCol w:w="427"/>
        <w:gridCol w:w="32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（包括实验、实习、习题课）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置课外作业题目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课外阅读参考书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</w:t>
            </w:r>
          </w:p>
          <w:p>
            <w:pPr>
              <w:pStyle w:val="Normal"/>
              <w:rPr/>
            </w:pPr>
            <w:r>
              <w:rPr/>
              <w:t>Active Listening 3 unit 1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1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2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2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1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3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3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4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4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4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5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6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5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6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6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8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7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9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8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10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individual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1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group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1 Unit 1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学习要求学生按时上课，按时交作业。考试中严格要求学术诚信。课堂内外学习应达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标准，也就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的课内教学会安排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时间的课外操练，教师在学期开始时就把课程学习的要求交代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程的考核与评价规则包括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堂课的课内都有笔头和书面的作业，这些作业都以平时分算入学期总评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中考试没有固定的形式，课程会以学期的项目展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与课文内容相关的</w:t>
      </w:r>
      <w:r>
        <w:rPr>
          <w:sz w:val="24"/>
          <w:szCs w:val="24"/>
        </w:rPr>
        <w:t>presentation)</w:t>
      </w:r>
      <w:r>
        <w:rPr>
          <w:sz w:val="24"/>
          <w:szCs w:val="24"/>
        </w:rPr>
        <w:t>作为期中成绩评价形式和评价标准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的课堂表现、课后作业都计入平时分数计入总分等部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学期考核总分由以下部分组成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平时：</w:t>
      </w:r>
      <w:r>
        <w:rPr>
          <w:sz w:val="24"/>
          <w:szCs w:val="24"/>
        </w:rPr>
        <w:t xml:space="preserve">30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期末考试：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其中个人口试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小组口试占</w:t>
      </w:r>
      <w:r>
        <w:rPr>
          <w:sz w:val="24"/>
          <w:szCs w:val="24"/>
        </w:rPr>
        <w:t xml:space="preserve">25% </w:t>
      </w:r>
      <w:r>
        <w:rPr>
          <w:sz w:val="24"/>
          <w:szCs w:val="24"/>
        </w:rPr>
        <w:t>，听力笔试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形式包括：口试（个人单独口试和小组情景表演口试组成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时成绩由学生的课堂展示，课后作业，阶段考评组成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大学新英语视听说教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Active Listening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78-7-309-07883-1</w:t>
      </w:r>
      <w:r>
        <w:rPr>
          <w:rFonts w:ascii="宋体;SimSun" w:hAnsi="宋体;SimSun" w:cs="宋体;SimSun"/>
          <w:kern w:val="0"/>
          <w:sz w:val="24"/>
        </w:rPr>
        <w:t>，郭海云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复旦大学出版社，</w:t>
      </w:r>
      <w:r>
        <w:rPr>
          <w:rFonts w:cs="宋体;SimSun" w:ascii="宋体;SimSun" w:hAnsi="宋体;SimSun"/>
          <w:kern w:val="0"/>
          <w:sz w:val="24"/>
        </w:rPr>
        <w:t>2014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参考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英语听力入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《</w:t>
      </w:r>
      <w:r>
        <w:rPr>
          <w:rFonts w:cs="宋体;SimSun" w:ascii="宋体;SimSun" w:hAnsi="宋体;SimSun"/>
          <w:kern w:val="0"/>
          <w:sz w:val="24"/>
        </w:rPr>
        <w:t>Step by Step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BN: 9787-5617-6305-6</w:t>
      </w:r>
      <w:r>
        <w:rPr>
          <w:rFonts w:ascii="宋体;SimSun" w:hAnsi="宋体;SimSun" w:cs="宋体;SimSun"/>
          <w:kern w:val="0"/>
          <w:sz w:val="24"/>
        </w:rPr>
        <w:t>，张民伦，华东师范大学出版社，</w:t>
      </w:r>
      <w:r>
        <w:rPr>
          <w:rFonts w:cs="宋体;SimSun" w:ascii="宋体;SimSun" w:hAnsi="宋体;SimSun"/>
          <w:kern w:val="0"/>
          <w:sz w:val="24"/>
        </w:rPr>
        <w:t>2008</w:t>
      </w:r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课程要求学生通过大量有效地训练和练习，能在这个学期结束时用比较纯正的英语，普通的语速，在即兴的状态下，就某一话题进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半钟的英语演讲。同时，还要求学生通过经常的团队合作，对所给的各类与生活和社会有关的情景进行有意义、有交际功能的对话，以此达到该课程要求的初级英语听力和会话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w1977@shnu.edu.cn" TargetMode="External"/><Relationship Id="rId3" Type="http://schemas.openxmlformats.org/officeDocument/2006/relationships/hyperlink" Target="mailto:yangxh@sh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3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3:53:00Z</dcterms:modified>
  <cp:revision>2</cp:revision>
  <dc:subject/>
  <dc:title>《Listening and Speaking 1》课程教学大纲</dc:title>
</cp:coreProperties>
</file>