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高级写作》课程教学大纲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37"/>
        <w:gridCol w:w="1679"/>
        <w:gridCol w:w="229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裘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教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北大楼</w:t>
            </w:r>
            <w:r>
              <w:rPr>
                <w:kern w:val="0"/>
                <w:sz w:val="24"/>
              </w:rPr>
              <w:t>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17359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iuwen@shnu.edu.cn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（中文）：</w:t>
      </w:r>
      <w:r>
        <w:rPr>
          <w:rFonts w:ascii="宋体;SimSun" w:hAnsi="宋体;SimSun" w:cs="宋体;SimSun"/>
          <w:sz w:val="24"/>
        </w:rPr>
        <w:t>高级写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（英文）：</w:t>
      </w:r>
      <w:r>
        <w:rPr>
          <w:rFonts w:cs="宋体;SimSun" w:ascii="宋体;SimSun" w:hAnsi="宋体;SimSun"/>
          <w:sz w:val="24"/>
        </w:rPr>
        <w:t>Advanced Wri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类别：□通识必修课□通识选修课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专业必修课□专业方向课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专业拓展课□实践性环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性质</w:t>
      </w:r>
      <w:r>
        <w:rPr>
          <w:sz w:val="24"/>
        </w:rPr>
        <w:t>*</w:t>
      </w:r>
      <w:r>
        <w:rPr>
          <w:sz w:val="24"/>
        </w:rPr>
        <w:t>：□学术知识性□方法技能性□研究探索性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实践体验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代码：</w:t>
      </w:r>
      <w:r>
        <w:rPr>
          <w:rFonts w:cs="宋体;SimSun" w:ascii="宋体;SimSun" w:hAnsi="宋体;SimSun"/>
          <w:kern w:val="0"/>
          <w:sz w:val="24"/>
        </w:rPr>
        <w:t>0410309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学时：</w:t>
      </w:r>
      <w:r>
        <w:rPr>
          <w:sz w:val="24"/>
        </w:rPr>
        <w:t>2</w:t>
      </w:r>
      <w:r>
        <w:rPr>
          <w:sz w:val="24"/>
        </w:rPr>
        <w:t>总学时：</w:t>
      </w:r>
      <w:r>
        <w:rPr>
          <w:sz w:val="24"/>
        </w:rPr>
        <w:t>18</w:t>
      </w:r>
      <w:r>
        <w:rPr>
          <w:sz w:val="24"/>
        </w:rPr>
        <w:t>学分</w:t>
      </w:r>
      <w:r>
        <w:rPr>
          <w:sz w:val="24"/>
        </w:rPr>
        <w:t>: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修课程：</w:t>
      </w:r>
      <w:r>
        <w:rPr>
          <w:rFonts w:ascii="宋体;SimSun" w:hAnsi="宋体;SimSun" w:cs="宋体;SimSun"/>
          <w:sz w:val="24"/>
        </w:rPr>
        <w:t>综合英语</w:t>
      </w:r>
      <w:r>
        <w:rPr>
          <w:rFonts w:cs="宋体;SimSun" w:ascii="宋体;SimSun" w:hAnsi="宋体;SimSun"/>
          <w:sz w:val="24"/>
        </w:rPr>
        <w:t>1--6</w:t>
      </w:r>
      <w:r>
        <w:rPr>
          <w:rFonts w:ascii="宋体;SimSun" w:hAnsi="宋体;SimSun" w:cs="宋体;SimSun"/>
          <w:sz w:val="24"/>
        </w:rPr>
        <w:t>册及相关课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对象：</w:t>
      </w:r>
      <w:r>
        <w:rPr>
          <w:rFonts w:ascii="宋体;SimSun" w:hAnsi="宋体;SimSun" w:cs="宋体;SimSun"/>
          <w:sz w:val="24"/>
        </w:rPr>
        <w:t>英语师范；英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性质、目的和培养目标</w:t>
      </w:r>
    </w:p>
    <w:p>
      <w:pPr>
        <w:pStyle w:val="Style15"/>
        <w:ind w:firstLine="450"/>
        <w:rPr/>
      </w:pPr>
      <w:r>
        <w:rPr/>
        <w:t>本课程为四年级上学期所设的必修课程。</w:t>
      </w:r>
      <w:r>
        <w:rPr>
          <w:rStyle w:val="InternetLink"/>
          <w:rFonts w:cs="Arial"/>
          <w:bCs/>
          <w:color w:val="000000"/>
          <w:u w:val="none"/>
        </w:rPr>
        <w:t>本课程的教学目的是根据国家教委本科生教学大纲的要求，进一步培养学生的写作能力，使他们能熟练掌握各种体裁的英语作文手法，并对英语的修辞、文体有初步的了解</w:t>
      </w:r>
      <w:r>
        <w:rPr>
          <w:rStyle w:val="InternetLink"/>
          <w:rFonts w:cs="Arial"/>
          <w:bCs/>
          <w:color w:val="000000"/>
          <w:u w:val="none"/>
        </w:rPr>
        <w:t>，并</w:t>
      </w:r>
      <w:r>
        <w:rPr/>
        <w:t>能根据所给题目及要求撰写各类体裁的文章，文章长度约</w:t>
      </w:r>
      <w:r>
        <w:rPr/>
        <w:t>400</w:t>
      </w:r>
      <w:r>
        <w:rPr/>
        <w:t xml:space="preserve">个单词；能做到内容充实、语言通顺、用词恰当、表达得体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课程内容和建议学时分配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头脑风暴：要求学生能根据所给作文话题进行发散性思维，做到才思泉涌。话题包括</w:t>
      </w:r>
      <w:r>
        <w:rPr/>
        <w:t>经济</w:t>
      </w:r>
      <w:r>
        <w:rPr/>
        <w:t>(economy)</w:t>
      </w:r>
      <w:r>
        <w:rPr/>
        <w:t>、就业</w:t>
      </w:r>
      <w:r>
        <w:rPr/>
        <w:t>(employment)</w:t>
      </w:r>
      <w:r>
        <w:rPr/>
        <w:t>、时间</w:t>
      </w:r>
      <w:r>
        <w:rPr/>
        <w:t>(time)</w:t>
      </w:r>
      <w:r>
        <w:rPr/>
        <w:t>、空间</w:t>
      </w:r>
      <w:r>
        <w:rPr/>
        <w:t>(space)</w:t>
      </w:r>
      <w:r>
        <w:rPr/>
        <w:t>、心理</w:t>
      </w:r>
      <w:r>
        <w:rPr/>
        <w:t>(psychology)</w:t>
      </w:r>
      <w:r>
        <w:rPr/>
        <w:t>、生理</w:t>
      </w:r>
      <w:r>
        <w:rPr/>
        <w:t>(physiology)</w:t>
      </w:r>
      <w:r>
        <w:rPr/>
        <w:t>、环境</w:t>
      </w:r>
      <w:r>
        <w:rPr/>
        <w:t>(environment)</w:t>
      </w:r>
      <w:r>
        <w:rPr/>
        <w:t>、教育</w:t>
      </w:r>
      <w:r>
        <w:rPr/>
        <w:t>(education)</w:t>
      </w:r>
      <w:r>
        <w:rPr/>
        <w:t>、文化</w:t>
      </w:r>
      <w:r>
        <w:rPr/>
        <w:t>(culture)</w:t>
      </w:r>
      <w:r>
        <w:rPr/>
        <w:t>、科技</w:t>
      </w:r>
      <w:r>
        <w:rPr/>
        <w:t>(technology)</w:t>
      </w:r>
      <w:r>
        <w:rPr/>
        <w:t>、情感</w:t>
      </w:r>
      <w:r>
        <w:rPr/>
        <w:t>(emotion)</w:t>
      </w:r>
      <w:r>
        <w:rPr/>
        <w:t>和个人权利</w:t>
      </w:r>
      <w:r>
        <w:rPr/>
        <w:t>(human right)</w:t>
      </w:r>
      <w:r>
        <w:rPr/>
        <w:t>等。</w:t>
      </w:r>
      <w:r>
        <w:rPr/>
        <w:t>4</w:t>
      </w:r>
      <w:r>
        <w:rPr/>
        <w:t>学时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运筹帷幄</w:t>
      </w:r>
      <w:r>
        <w:rPr/>
        <w:t xml:space="preserve">: </w:t>
      </w:r>
      <w:r>
        <w:rPr>
          <w:rFonts w:ascii="宋体;SimSun" w:hAnsi="宋体;SimSun" w:cs="宋体;SimSun"/>
          <w:bCs/>
          <w:sz w:val="24"/>
        </w:rPr>
        <w:t>要求学生能区分同义词、近义词并正确选词；能在写作中适当运用成语、谚语、新闻热点词汇等。</w:t>
      </w:r>
      <w:r>
        <w:rPr/>
        <w:t>4</w:t>
      </w:r>
      <w:r>
        <w:rPr/>
        <w:t>学时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推敲提炼：要求学生能掌握常用修辞格，并能给作文润色。</w:t>
      </w:r>
      <w:r>
        <w:rPr/>
        <w:t>4</w:t>
      </w:r>
      <w:r>
        <w:rPr/>
        <w:t>学时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谋篇布局：要求学生能在写作时注意并理清线索、脉络和层次。</w:t>
      </w:r>
      <w:r>
        <w:rPr/>
        <w:t>4</w:t>
      </w:r>
      <w:r>
        <w:rPr/>
        <w:t>学时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实战演习：要求学生能在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钟内写出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词左右的作文。</w:t>
      </w:r>
      <w:r>
        <w:rPr/>
        <w:t>4</w:t>
      </w:r>
      <w:r>
        <w:rPr/>
        <w:t>学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进度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55"/>
        <w:gridCol w:w="3675"/>
        <w:gridCol w:w="2981"/>
        <w:gridCol w:w="11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头脑风暴：</w:t>
            </w:r>
            <w:r>
              <w:rPr/>
              <w:t>经济</w:t>
            </w:r>
            <w:r>
              <w:rPr/>
              <w:t>(economy)</w:t>
            </w:r>
            <w:r>
              <w:rPr/>
              <w:t>、就业</w:t>
            </w:r>
            <w:r>
              <w:rPr/>
              <w:t>(employment)</w:t>
            </w:r>
            <w:r>
              <w:rPr/>
              <w:t>、时间</w:t>
            </w:r>
            <w:r>
              <w:rPr/>
              <w:t>(time)</w:t>
            </w:r>
            <w:r>
              <w:rPr/>
              <w:t>、空间</w:t>
            </w:r>
            <w:r>
              <w:rPr/>
              <w:t>(space)</w:t>
            </w:r>
            <w:r>
              <w:rPr/>
              <w:t>、心理</w:t>
            </w:r>
            <w:r>
              <w:rPr/>
              <w:t>(psychology)</w:t>
            </w:r>
            <w:r>
              <w:rPr/>
              <w:t>、生理</w:t>
            </w:r>
            <w:r>
              <w:rPr/>
              <w:t>(physiology)</w:t>
            </w:r>
            <w:r>
              <w:rPr/>
              <w:t>、环境</w:t>
            </w:r>
            <w:r>
              <w:rPr/>
              <w:t>(environment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文知识收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头脑风暴：</w:t>
            </w:r>
            <w:r>
              <w:rPr/>
              <w:t>教育</w:t>
            </w:r>
            <w:r>
              <w:rPr/>
              <w:t>(education)</w:t>
            </w:r>
            <w:r>
              <w:rPr/>
              <w:t>、文化</w:t>
            </w:r>
            <w:r>
              <w:rPr/>
              <w:t>(culture)</w:t>
            </w:r>
            <w:r>
              <w:rPr/>
              <w:t>、科技</w:t>
            </w:r>
            <w:r>
              <w:rPr/>
              <w:t>(technology)</w:t>
            </w:r>
            <w:r>
              <w:rPr/>
              <w:t>、情感</w:t>
            </w:r>
            <w:r>
              <w:rPr/>
              <w:t>(emotion)</w:t>
            </w:r>
            <w:r>
              <w:rPr/>
              <w:t>和个人权利</w:t>
            </w:r>
            <w:r>
              <w:rPr/>
              <w:t>(human right)</w:t>
            </w:r>
            <w:r>
              <w:rPr/>
              <w:t>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阅读理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帷幄</w:t>
            </w:r>
            <w:r>
              <w:rPr/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区分同义词、近义词并正确选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帷幄</w:t>
            </w:r>
            <w:r>
              <w:rPr/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适当运用、谚语、新闻热点词汇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用成语和谚语写文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推敲提炼：语音修辞格，语义修辞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用新闻热点词汇写文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推敲提炼：结构修辞格，风格修辞格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  <w:r>
              <w:rPr/>
              <w:t>I Have a Dream</w:t>
            </w:r>
            <w:r>
              <w:rPr/>
              <w:t>中的修辞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列举法、举例法、因果关系法、类比法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  <w:r>
              <w:rPr/>
              <w:t>词作文，题目学生自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  <w:r>
              <w:rPr/>
              <w:t>词作文，题目学生自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驳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  <w:r>
              <w:rPr/>
              <w:t>词作文，题目学生自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left="612" w:hanging="6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教材及主要参考书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裘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TEM-8</w:t>
      </w:r>
      <w:r>
        <w:rPr>
          <w:rFonts w:ascii="宋体;SimSun" w:hAnsi="宋体;SimSun" w:cs="宋体;SimSun"/>
          <w:sz w:val="24"/>
        </w:rPr>
        <w:t>英语写作套路与演练》，</w:t>
      </w:r>
      <w:r>
        <w:rPr>
          <w:rFonts w:ascii="宋体;SimSun" w:hAnsi="宋体;SimSun" w:cs="宋体;SimSun"/>
          <w:kern w:val="0"/>
          <w:sz w:val="24"/>
        </w:rPr>
        <w:t>上海交通大学出版社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八真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课外学习要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外学时分配：课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：课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（包括预习、复习及作业），大量阅读，培养热点话题的敏感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考核方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为教研室统一出题、闭卷考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成绩为：平时成绩</w:t>
      </w:r>
      <w:r>
        <w:rPr>
          <w:rFonts w:cs="宋体;SimSun" w:ascii="宋体;SimSun" w:hAnsi="宋体;SimSun"/>
          <w:sz w:val="24"/>
        </w:rPr>
        <w:t>30%+</w:t>
      </w:r>
      <w:r>
        <w:rPr>
          <w:rFonts w:ascii="宋体;SimSun" w:hAnsi="宋体;SimSun" w:cs="宋体;SimSun"/>
          <w:sz w:val="24"/>
        </w:rPr>
        <w:t>期末成绩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其他说明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课程因需配合专八考试，会适时适量补充阅读、人文知识、改错等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06:00Z</dcterms:created>
  <dc:creator>FLC-209</dc:creator>
  <dc:description/>
  <cp:keywords/>
  <dc:language>en-US</dc:language>
  <cp:lastModifiedBy>微软用户</cp:lastModifiedBy>
  <dcterms:modified xsi:type="dcterms:W3CDTF">2002-01-14T20:50:00Z</dcterms:modified>
  <cp:revision>4</cp:revision>
  <dc:subject/>
  <dc:title>《基础英语》课程教学大纲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