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二语习得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9"/>
        <w:gridCol w:w="1537"/>
        <w:gridCol w:w="1622"/>
        <w:gridCol w:w="234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四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#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3236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siqingle@shnu.edu.c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二语习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Second Language Acquis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选修课□专业必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专业方向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性□方法技能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460444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>2</w:t>
        <w:tab/>
        <w:tab/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32</w:t>
        <w:tab/>
        <w:tab/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语言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英语师范专业学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二语习得是关于描述和解释第二语言学习过程及学习者因素的课程。该课程对于英语师范生了解英语学习的过程，从而更好地进行英语教学具有重要意义。本课程主要包括如下主要内容：二语习得的关键问题、中介语、语料收集方法、语料分析方法、个体学习者差异与第二语言习得、输入、互动与第二语言习得、学习者策略、课堂教学在第二语言习得中的作用、第二语言习得理论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本课程旨在使学生熟悉第二语言学习的基本原则，熟悉主要的术语、概念和理论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语料收集和分析方法，并能简单分析第二语言学习的过程、学习者差异、心理及认知因素等方面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作为未来教师，能够分析语言学习和教学中出现的相关问题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程将为学生的毕业论文提供一定的理论依据和研究思路；同时使师范生从学习层面领悟教学，为今后的英语教学做准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b/>
          <w:sz w:val="24"/>
          <w:szCs w:val="24"/>
        </w:rPr>
        <w:t>第一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第二语言习得课程概述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2</w:t>
      </w:r>
      <w:r>
        <w:rPr>
          <w:rFonts w:cs="黑体;SimHei"/>
          <w:sz w:val="24"/>
          <w:szCs w:val="24"/>
        </w:rPr>
        <w:t>节课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二语言习得的概念、相关术语及定义；双语、多语现象和现状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sz w:val="24"/>
          <w:szCs w:val="24"/>
        </w:rPr>
        <w:t>掌握本章节的概念和术语、参与课堂讨论、完成课堂陈述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sz w:val="24"/>
          <w:szCs w:val="24"/>
        </w:rPr>
        <w:t>教学按照下列程序展开：学生陈述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教师讲授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讨论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完成习题。讨论主要有师生互动、小组讨论；对学生的课堂陈述，依据准备和表述情况进行评分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研读课本第二章内容，准备课堂陈述，完成课后习题（</w:t>
      </w:r>
      <w:r>
        <w:rPr>
          <w:sz w:val="24"/>
          <w:szCs w:val="24"/>
        </w:rPr>
        <w:t>pp6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二章</w:t>
      </w:r>
      <w:r>
        <w:rPr>
          <w:rFonts w:cs="黑体;SimHei"/>
          <w:b/>
          <w:sz w:val="24"/>
          <w:szCs w:val="24"/>
        </w:rPr>
        <w:tab/>
      </w:r>
      <w:r>
        <w:rPr>
          <w:rFonts w:cs="黑体;SimHei"/>
          <w:b/>
          <w:sz w:val="24"/>
          <w:szCs w:val="24"/>
        </w:rPr>
        <w:t>第二语言习得课程基础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2</w:t>
      </w:r>
      <w:r>
        <w:rPr>
          <w:rFonts w:cs="黑体;SimHei"/>
          <w:sz w:val="24"/>
          <w:szCs w:val="24"/>
        </w:rPr>
        <w:t>节课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spacing w:lineRule="auto" w:line="360"/>
        <w:ind w:left="370" w:firstLine="470"/>
        <w:rPr>
          <w:rFonts w:cs="黑体;SimHei"/>
          <w:sz w:val="24"/>
          <w:szCs w:val="24"/>
        </w:rPr>
      </w:pPr>
      <w:r>
        <w:rPr>
          <w:sz w:val="24"/>
          <w:szCs w:val="24"/>
        </w:rPr>
        <w:t>讲授内容包含语言学习本质，语言习得逻辑问题；学习和理解第二语言习得的框架。语言习得的逻辑问题是本章的重点和难点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sz w:val="24"/>
          <w:szCs w:val="24"/>
        </w:rPr>
        <w:t>掌握本章节的概念和术语、参与课堂讨论、完成课堂陈述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sz w:val="24"/>
          <w:szCs w:val="24"/>
        </w:rPr>
        <w:t>教学按照下列程序展开：学生陈述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教师讲授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讨论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完成习题。讨论主要有师生互动、小组讨论；对学生的课堂陈述，依据准备和表述情况进行评分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研读课本第三章中的第</w:t>
      </w:r>
      <w:r>
        <w:rPr>
          <w:sz w:val="24"/>
          <w:szCs w:val="24"/>
        </w:rPr>
        <w:t>1-2</w:t>
      </w:r>
      <w:r>
        <w:rPr>
          <w:sz w:val="24"/>
          <w:szCs w:val="24"/>
        </w:rPr>
        <w:t>节，准备课堂陈述，完成课后习题（</w:t>
      </w:r>
      <w:r>
        <w:rPr>
          <w:sz w:val="24"/>
          <w:szCs w:val="24"/>
        </w:rPr>
        <w:t>pp29-30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三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语言学视角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8</w:t>
      </w:r>
      <w:r>
        <w:rPr>
          <w:rFonts w:cs="黑体;SimHei"/>
          <w:sz w:val="24"/>
          <w:szCs w:val="24"/>
        </w:rPr>
        <w:t>节课，分为四个内容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）语言分析方法：错误分析、对比分析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</w:t>
      </w:r>
      <w:r>
        <w:rPr>
          <w:rFonts w:cs="黑体;SimHei"/>
          <w:sz w:val="24"/>
          <w:szCs w:val="24"/>
        </w:rPr>
        <w:t>）中介语和语料采集方法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）语言习得顺序研究，从形态到句法顺序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4</w:t>
      </w:r>
      <w:r>
        <w:rPr>
          <w:rFonts w:cs="黑体;SimHei"/>
          <w:sz w:val="24"/>
          <w:szCs w:val="24"/>
        </w:rPr>
        <w:t>）普遍语法与二语习得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）第一个内容重点是了解中介语、错误分析等概念，技能重点是学会如何收集学生的口笔语语料、对这些语料进行错误分析，同时也学习语言类型比较的对比分析方法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</w:t>
      </w:r>
      <w:r>
        <w:rPr>
          <w:rFonts w:cs="黑体;SimHei"/>
          <w:sz w:val="24"/>
          <w:szCs w:val="24"/>
        </w:rPr>
        <w:t>）第二个内容重点是基于形态和句法的语言学习顺序，需要培养语言学习中循序渐进的理念，同时能识别学生的语言发展程度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）第三个内容重点是从心理语法角度认识语言学习，技能重点是识别语言教学中的可教与不可教内容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sz w:val="24"/>
          <w:szCs w:val="24"/>
        </w:rPr>
        <w:t>教学按照下列程序展开：学生陈述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教师讲授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讨论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完成习题。讨论主要有师生互动、小组讨论；对学生的课堂陈述，依据准备和表述情况进行评分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按照大纲进度，分三次研读第三章中的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-6</w:t>
      </w:r>
      <w:r>
        <w:rPr>
          <w:sz w:val="24"/>
          <w:szCs w:val="24"/>
        </w:rPr>
        <w:t>节，准备课堂陈述，完成课后习题；研读第四章的</w:t>
      </w:r>
      <w:r>
        <w:rPr>
          <w:sz w:val="24"/>
          <w:szCs w:val="24"/>
        </w:rPr>
        <w:t>1-2</w:t>
      </w:r>
      <w:r>
        <w:rPr>
          <w:sz w:val="24"/>
          <w:szCs w:val="24"/>
        </w:rPr>
        <w:t>节。完成课后习题（</w:t>
      </w:r>
      <w:r>
        <w:rPr>
          <w:sz w:val="24"/>
          <w:szCs w:val="24"/>
        </w:rPr>
        <w:t>pp63-65</w:t>
      </w:r>
      <w:r>
        <w:rPr>
          <w:sz w:val="24"/>
          <w:szCs w:val="24"/>
        </w:rPr>
        <w:t>）；小组课题研究：错误分析、对比分析、语言习得顺序分析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四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心理认知视角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8</w:t>
      </w:r>
      <w:r>
        <w:rPr>
          <w:rFonts w:cs="黑体;SimHei"/>
          <w:sz w:val="24"/>
          <w:szCs w:val="24"/>
        </w:rPr>
        <w:t>节课，分为四次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）语言学习加工，包含语块加工、语言自动性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</w:t>
      </w:r>
      <w:r>
        <w:rPr>
          <w:rFonts w:cs="黑体;SimHei"/>
          <w:sz w:val="24"/>
          <w:szCs w:val="24"/>
        </w:rPr>
        <w:t>）个性差异：动机和年龄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）个性差异：学能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4</w:t>
      </w:r>
      <w:r>
        <w:rPr>
          <w:rFonts w:cs="黑体;SimHei"/>
          <w:sz w:val="24"/>
          <w:szCs w:val="24"/>
        </w:rPr>
        <w:t>）元认知策略和策略培养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）第一部分内容重点是学习两种语言加工形式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</w:t>
      </w:r>
      <w:r>
        <w:rPr>
          <w:rFonts w:cs="黑体;SimHei"/>
          <w:sz w:val="24"/>
          <w:szCs w:val="24"/>
        </w:rPr>
        <w:t>）第二部分内容重点是学习动机和年龄与语言习得的关系，同时学习如何测量学生的动机水平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）第三部分内容重点是学习学能与语言习得的关系，同时学习如何简单预测学生的学能水平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4</w:t>
      </w:r>
      <w:r>
        <w:rPr>
          <w:rFonts w:cs="黑体;SimHei"/>
          <w:sz w:val="24"/>
          <w:szCs w:val="24"/>
        </w:rPr>
        <w:t>）第四部分内容重点是学习元认知和元认知策略，同时学习如何培养学生的元认知策略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sz w:val="24"/>
          <w:szCs w:val="24"/>
        </w:rPr>
        <w:t>教学按照下列程序展开：学生陈述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教师讲授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讨论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完成习题。讨论主要有师生互动、小组讨论；对学生的课堂陈述，依据准备和表述情况进行评分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按照大纲进度，分三次研读第四章中的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-6</w:t>
      </w:r>
      <w:r>
        <w:rPr>
          <w:sz w:val="24"/>
          <w:szCs w:val="24"/>
        </w:rPr>
        <w:t>节，准备课堂陈述，完成课后习题；研读第五章的</w:t>
      </w:r>
      <w:r>
        <w:rPr>
          <w:sz w:val="24"/>
          <w:szCs w:val="24"/>
        </w:rPr>
        <w:t>1-2</w:t>
      </w:r>
      <w:r>
        <w:rPr>
          <w:sz w:val="24"/>
          <w:szCs w:val="24"/>
        </w:rPr>
        <w:t>节。完成课后习题（</w:t>
      </w:r>
      <w:r>
        <w:rPr>
          <w:sz w:val="24"/>
          <w:szCs w:val="24"/>
        </w:rPr>
        <w:t>pp95-96</w:t>
      </w:r>
      <w:r>
        <w:rPr>
          <w:sz w:val="24"/>
          <w:szCs w:val="24"/>
        </w:rPr>
        <w:t>）。小组课题研究：动机调查、学能调查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五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社会语言学视角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6</w:t>
      </w:r>
      <w:r>
        <w:rPr>
          <w:rFonts w:cs="黑体;SimHei"/>
          <w:sz w:val="24"/>
          <w:szCs w:val="24"/>
        </w:rPr>
        <w:t>节课，分为三次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）语言输入类型，及语言输入与习得的关系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) </w:t>
      </w:r>
      <w:r>
        <w:rPr>
          <w:rFonts w:cs="黑体;SimHei"/>
          <w:sz w:val="24"/>
          <w:szCs w:val="24"/>
        </w:rPr>
        <w:t>互动假设、输出假设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) </w:t>
      </w:r>
      <w:r>
        <w:rPr>
          <w:rFonts w:cs="黑体;SimHei"/>
          <w:sz w:val="24"/>
          <w:szCs w:val="24"/>
        </w:rPr>
        <w:t>教师话语及教师反馈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) </w:t>
      </w:r>
      <w:r>
        <w:rPr>
          <w:rFonts w:cs="黑体;SimHei"/>
          <w:sz w:val="24"/>
          <w:szCs w:val="24"/>
        </w:rPr>
        <w:t>第一部分内容重点是互动假设概念、互动与语言习得的关系，技能学习包含课堂有效互动设计，收集互动语料，展看相关研究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) </w:t>
      </w:r>
      <w:r>
        <w:rPr>
          <w:rFonts w:cs="黑体;SimHei"/>
          <w:sz w:val="24"/>
          <w:szCs w:val="24"/>
        </w:rPr>
        <w:t>第二部分内容重点是教师话语及教师反馈，技能学习包含如何收集教师话语，针对教师话语和反馈的分析和探索方法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sz w:val="24"/>
          <w:szCs w:val="24"/>
        </w:rPr>
        <w:t>教学按照下列程序展开：学生陈述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教师讲授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讨论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完成习题。讨论主要有师生互动、小组讨论；对学生的课堂陈述，依据准备和表述情况进行评分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按照大纲进度，分三次研读第五章中的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-6</w:t>
      </w:r>
      <w:r>
        <w:rPr>
          <w:sz w:val="24"/>
          <w:szCs w:val="24"/>
        </w:rPr>
        <w:t>节，准备课堂陈述，完成课后习题；研读第六章的</w:t>
      </w:r>
      <w:r>
        <w:rPr>
          <w:sz w:val="24"/>
          <w:szCs w:val="24"/>
        </w:rPr>
        <w:t>1-2</w:t>
      </w:r>
      <w:r>
        <w:rPr>
          <w:sz w:val="24"/>
          <w:szCs w:val="24"/>
        </w:rPr>
        <w:t>节。完成课后习题（</w:t>
      </w:r>
      <w:r>
        <w:rPr>
          <w:sz w:val="24"/>
          <w:szCs w:val="24"/>
        </w:rPr>
        <w:t>pp130-132</w:t>
      </w:r>
      <w:r>
        <w:rPr>
          <w:sz w:val="24"/>
          <w:szCs w:val="24"/>
        </w:rPr>
        <w:t>）。小组课题研究：教师话语分析、反馈语分析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六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二语习得与语言教学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4</w:t>
      </w:r>
      <w:r>
        <w:rPr>
          <w:rFonts w:cs="黑体;SimHei"/>
          <w:sz w:val="24"/>
          <w:szCs w:val="24"/>
        </w:rPr>
        <w:t>节课，分为两次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）显性与隐性教学、接受和产出型教学的概念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</w:t>
      </w:r>
      <w:r>
        <w:rPr>
          <w:rFonts w:cs="黑体;SimHei"/>
          <w:sz w:val="24"/>
          <w:szCs w:val="24"/>
        </w:rPr>
        <w:t>）课程复习、及课程论文说明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学习内容包括显性与隐性教学、接受和产出型教学的概念；技能包含针对基于阅读的语言教学、基于写作的语言教学的设计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sz w:val="24"/>
          <w:szCs w:val="24"/>
        </w:rPr>
        <w:t>教学按照下列程序展开：学生陈述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教师讲授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讨论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完成习题。讨论主要有师生互动、小组讨论；对学生的课堂陈述，依据准备和表述情况进行评分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研读第六章内容，准备课堂陈述，完成课后习题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要求学生研读指定教材，准备相关内容的课程陈述，并就研读内容提出问题和参与讨论。课程以讲授与讨论，以讲授与完成任务相结合，同时完成课后思考题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程的评价分为课堂表现与学期考试两个部分。课堂表现（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）包括课堂陈述、参与讨论、研究性任务、及出勤情况，学期考试采用学期论文形式（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）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教材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aville-Troike, Muriel. Introducing Second Language Acquisition. 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外语教学与研究出版社</w:t>
      </w:r>
      <w:r>
        <w:rPr>
          <w:sz w:val="24"/>
          <w:szCs w:val="24"/>
        </w:rPr>
        <w:t>/CUP, 2008/2005.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参考书目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Rod. Second Language Acquisition. 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上海外语教育出版社</w:t>
      </w:r>
      <w:r>
        <w:rPr>
          <w:rFonts w:cs="Times New Roman" w:ascii="Times New Roman" w:hAnsi="Times New Roman"/>
          <w:sz w:val="24"/>
          <w:szCs w:val="24"/>
        </w:rPr>
        <w:t xml:space="preserve">, 2000 </w:t>
      </w:r>
      <w:r>
        <w:rPr>
          <w:rFonts w:ascii="Times New Roman" w:hAnsi="Times New Roman" w:cs="Times New Roman"/>
          <w:sz w:val="24"/>
          <w:szCs w:val="24"/>
        </w:rPr>
        <w:t>（牛津语言学入门丛书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Rod. Understanding Second Language Acquisition. 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上海外语教育出版社</w:t>
      </w:r>
      <w:r>
        <w:rPr>
          <w:rFonts w:cs="Times New Roman" w:ascii="Times New Roman" w:hAnsi="Times New Roman"/>
          <w:sz w:val="24"/>
          <w:szCs w:val="24"/>
        </w:rPr>
        <w:t>,1999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Rod. </w:t>
      </w:r>
      <w:r>
        <w:rPr>
          <w:rFonts w:ascii="Times New Roman" w:hAnsi="Times New Roman" w:cs="Times New Roman"/>
          <w:sz w:val="24"/>
          <w:szCs w:val="24"/>
        </w:rPr>
        <w:t>第二语言习得概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商务印书馆</w:t>
      </w:r>
      <w:r>
        <w:rPr>
          <w:rFonts w:cs="Times New Roman" w:ascii="Times New Roman" w:hAnsi="Times New Roman"/>
          <w:sz w:val="24"/>
          <w:szCs w:val="24"/>
        </w:rPr>
        <w:t xml:space="preserve">, 2015 </w:t>
      </w:r>
      <w:r>
        <w:rPr>
          <w:rFonts w:ascii="Times New Roman" w:hAnsi="Times New Roman" w:cs="Times New Roman"/>
          <w:sz w:val="24"/>
          <w:szCs w:val="24"/>
        </w:rPr>
        <w:t>（牛毓梅译）（牛津应用语言学汉译丛书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立非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第二语言学入门（英文版教材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高等教育出版社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qingle@sh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7:00Z</dcterms:created>
  <dc:creator>微软用户</dc:creator>
  <dc:description/>
  <cp:keywords/>
  <dc:language>en-US</dc:language>
  <cp:lastModifiedBy>微软用户</cp:lastModifiedBy>
  <cp:lastPrinted>2016-09-28T11:49:00Z</cp:lastPrinted>
  <dcterms:modified xsi:type="dcterms:W3CDTF">2002-01-04T21:41:00Z</dcterms:modified>
  <cp:revision>28</cp:revision>
  <dc:subject/>
  <dc:title>《****》课程教学大纲</dc:title>
</cp:coreProperties>
</file>