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（英语）教学活动设计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815"/>
        <w:gridCol w:w="965"/>
        <w:gridCol w:w="260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继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奉贤五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hshen@shnu.edu.cn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授课教师主要讲授的本科课程有《英语阅读</w:t>
      </w:r>
      <w:r>
        <w:rPr>
          <w:sz w:val="24"/>
          <w:szCs w:val="24"/>
        </w:rPr>
        <w:t>1-2</w:t>
      </w:r>
      <w:r>
        <w:rPr>
          <w:sz w:val="24"/>
          <w:szCs w:val="24"/>
        </w:rPr>
        <w:t>》、《教学活动设计》、《综合英语</w:t>
      </w:r>
      <w:r>
        <w:rPr>
          <w:sz w:val="24"/>
          <w:szCs w:val="24"/>
        </w:rPr>
        <w:t>1-2</w:t>
      </w:r>
      <w:r>
        <w:rPr>
          <w:sz w:val="24"/>
          <w:szCs w:val="24"/>
        </w:rPr>
        <w:t>》，主要研究领域：英语教学法。）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</w:t>
      </w:r>
      <w:r>
        <w:rPr>
          <w:sz w:val="24"/>
          <w:szCs w:val="24"/>
        </w:rPr>
        <w:tab/>
      </w:r>
      <w:r>
        <w:rPr>
          <w:sz w:val="24"/>
          <w:szCs w:val="24"/>
        </w:rPr>
        <w:t>教学活动设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ab/>
        <w:t>Classroom Activity Desig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通识必修课□通识选修课□专业必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专业方向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学术知识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ab/>
        <w:tab/>
        <w:tab/>
        <w:t>430443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>2</w:t>
        <w:tab/>
        <w:tab/>
        <w:tab/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>32</w:t>
        <w:tab/>
        <w:tab/>
        <w:tab/>
      </w:r>
      <w:r>
        <w:rPr>
          <w:sz w:val="24"/>
          <w:szCs w:val="24"/>
        </w:rPr>
        <w:t>学分</w:t>
      </w:r>
      <w:r>
        <w:rPr>
          <w:sz w:val="24"/>
          <w:szCs w:val="24"/>
        </w:rPr>
        <w:t>: 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《教育学导论》、《课程与教学论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英语师范专业三年级学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1"/>
        <w:spacing w:lineRule="auto" w:line="360"/>
        <w:ind w:hanging="0"/>
        <w:rPr>
          <w:rFonts w:ascii="宋体;SimSun" w:hAnsi="宋体;SimSun"/>
          <w:kern w:val="0"/>
          <w:sz w:val="24"/>
        </w:rPr>
      </w:pPr>
      <w:r>
        <w:rPr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</w:rPr>
        <w:t>《（英语）教学活动设计》是一门研究中、小学英语教学理论和实践的课程，</w:t>
      </w:r>
      <w:r>
        <w:rPr>
          <w:sz w:val="24"/>
          <w:szCs w:val="24"/>
        </w:rPr>
        <w:t>是英语师范专业</w:t>
      </w:r>
      <w:r>
        <w:rPr>
          <w:rFonts w:ascii="宋体;SimSun" w:hAnsi="宋体;SimSun" w:cs="宋体;SimSun"/>
          <w:kern w:val="0"/>
          <w:sz w:val="24"/>
        </w:rPr>
        <w:t>教学法系列课程之一，属专业方向课程。课程重点介绍英语课堂教学活动设计的理论基础、设计原理，</w:t>
      </w:r>
      <w:r>
        <w:rPr>
          <w:sz w:val="24"/>
          <w:szCs w:val="24"/>
        </w:rPr>
        <w:t>通过学生活动实践、教案分析、设计实践、微格教学，帮助学生更好地理解英语教学设计理论，巧妙设计行之有效的英语课堂教学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课程与《英语教学论》、《二语习得》等课程有着非常紧密的联系，在英语教学理论与方法、语言习得理论的基本概念基础上，进一步加强学生对英语教学的理解，加强学生的设计实践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适应于英语师范专业高年级学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</w:rPr>
        <w:t>《（英语）教学活动设计》课的目的在于培养师范生的英语教学能力。通过语言知识教学活动案例和语言技能教学活动案例的展示和分析，培养学生灵活运用、适当改编、自行设计课堂教学活动的能力，</w:t>
      </w:r>
      <w:r>
        <w:rPr>
          <w:sz w:val="24"/>
          <w:szCs w:val="24"/>
        </w:rPr>
        <w:t>指导学生有效设计英语课堂，</w:t>
      </w:r>
      <w:r>
        <w:rPr>
          <w:rFonts w:ascii="宋体;SimSun" w:hAnsi="宋体;SimSun" w:cs="宋体;SimSun"/>
          <w:kern w:val="0"/>
          <w:sz w:val="24"/>
        </w:rPr>
        <w:t>提高英语课堂教学的有效性，</w:t>
      </w:r>
      <w:r>
        <w:rPr>
          <w:sz w:val="24"/>
          <w:szCs w:val="24"/>
        </w:rPr>
        <w:t>并能撰写高质量的教案</w:t>
      </w:r>
      <w:r>
        <w:rPr>
          <w:rFonts w:ascii="宋体;SimSun" w:hAnsi="宋体;SimSun" w:cs="宋体;SimSun"/>
          <w:kern w:val="0"/>
          <w:sz w:val="24"/>
        </w:rPr>
        <w:t>；通过实例分析和设计实践，帮助学生更好地理解英语教学设计</w:t>
      </w:r>
      <w:r>
        <w:rPr>
          <w:sz w:val="24"/>
          <w:szCs w:val="24"/>
        </w:rPr>
        <w:t>的基本原则、步骤</w:t>
      </w:r>
      <w:r>
        <w:rPr>
          <w:rFonts w:ascii="宋体;SimSun" w:hAnsi="宋体;SimSun" w:cs="宋体;SimSun"/>
          <w:kern w:val="0"/>
          <w:sz w:val="24"/>
        </w:rPr>
        <w:t>和英语教学方法；提供学生微格教学实践机会，同时通过同伴间互相听课，学会有效观摩、提高评课能力。</w:t>
      </w:r>
    </w:p>
    <w:p>
      <w:pPr>
        <w:pStyle w:val="1"/>
        <w:spacing w:lineRule="auto" w:line="360"/>
        <w:ind w:hanging="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of cognitive learning theo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of constructive learning theor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ories of Second Language Teaching</w:t>
      </w:r>
    </w:p>
    <w:p>
      <w:pPr>
        <w:pStyle w:val="Normal"/>
        <w:ind w:left="2551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lection Assignment: </w:t>
        <w:tab/>
        <w:t>What lesson can we draw from Krashen’s Monitor Model to guide teaching or teaching activity desig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: Identifying language learning activity typ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ctivity 2: Exploring characteristics of language learning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3: Defining principles guiding activity design</w:t>
      </w:r>
    </w:p>
    <w:p>
      <w:pPr>
        <w:pStyle w:val="Normal"/>
        <w:ind w:left="2551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Assignment:</w:t>
        <w:tab/>
        <w:t>Writing activity instructions according to the given activity description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: Evaluating practice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: Sequencing practice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3: Improving practice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Assignment:</w:t>
        <w:tab/>
        <w:tab/>
        <w:t>Designing spelling/grammar practice activit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ents’ micro-teaching:</w:t>
        <w:tab/>
        <w:t>Conducting spelling practice activ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ents’ micro-teaching:</w:t>
        <w:tab/>
        <w:t>Conducting grammar practice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y Assignment:</w:t>
        <w:tab/>
        <w:tab/>
        <w:t>Contextualizing language instruc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: Using a scripted dialogue for grammar presen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: Using a science fiction for grammar presen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3: Exploring grammar presentation meth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Assignment:</w:t>
        <w:tab/>
        <w:tab/>
        <w:t>Prepare a lesson plan to present a certain grammar poi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: Designing grammar practice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: Sequencing grammar practice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3: Improving grammar practice activities</w:t>
      </w:r>
    </w:p>
    <w:p>
      <w:pPr>
        <w:pStyle w:val="Normal"/>
        <w:ind w:left="2551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Assignment:</w:t>
        <w:tab/>
        <w:t>Prepare a complete lesson plan to present and to practice a certain grammar poi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study of grammar teaching lesson pl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’ micro-teaching (grammar teach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Assignment:</w:t>
        <w:tab/>
        <w:tab/>
        <w:t>Modify your grammar teaching lesson pl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: Sequencing speaking activities along a continu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: Studying role-plays and information gap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3: Exploring the nature of communicative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Assignment:</w:t>
        <w:tab/>
        <w:tab/>
        <w:t>Designing information gap activit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: Presenting information gap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: Doing information gap activities and modifying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3: Knowing communicative fun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4: Designing different types of role-plays to practice a certain func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: Observing a vocabulary teaching cl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: Exploring vocabulary presentation meth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3: Exploring vocabulary consolidation methods</w:t>
      </w:r>
    </w:p>
    <w:p>
      <w:pPr>
        <w:pStyle w:val="Normal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Assignment:</w:t>
        <w:tab/>
        <w:t>Designing vocabulary gam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’ presenting and playing vocabulary gam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: Exploring pre-reading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: Exploring while-reading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3: Exploring post-reading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Activity:</w:t>
        <w:tab/>
        <w:tab/>
        <w:t>Writing a reading class lesson pl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: Reading and modifying reading class lesson pl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Activity:</w:t>
        <w:tab/>
        <w:tab/>
        <w:t>Modifying lesson pla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14</w:t>
      </w:r>
    </w:p>
    <w:p>
      <w:pPr>
        <w:pStyle w:val="Normal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: Designing tasks to develop the skill of listening for gist</w:t>
      </w:r>
    </w:p>
    <w:p>
      <w:pPr>
        <w:pStyle w:val="Normal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: Designing tasks to develop the skill of listening for specific information</w:t>
      </w:r>
    </w:p>
    <w:p>
      <w:pPr>
        <w:pStyle w:val="Normal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3: Designing tasks to develop the skill of listening for detailed information</w:t>
      </w:r>
    </w:p>
    <w:p>
      <w:pPr>
        <w:pStyle w:val="Normal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4: Designing tasks to develop the skill of inferring</w:t>
      </w:r>
    </w:p>
    <w:p>
      <w:pPr>
        <w:pStyle w:val="Normal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5: Designing song activities and video activities</w:t>
      </w:r>
    </w:p>
    <w:p>
      <w:pPr>
        <w:pStyle w:val="Normal"/>
        <w:ind w:left="1" w:hanging="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15</w:t>
      </w:r>
    </w:p>
    <w:p>
      <w:pPr>
        <w:pStyle w:val="Normal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灵活安排</w:t>
      </w:r>
    </w:p>
    <w:p>
      <w:pPr>
        <w:pStyle w:val="Normal"/>
        <w:ind w:left="1" w:hanging="0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Week 16</w:t>
      </w:r>
    </w:p>
    <w:p>
      <w:pPr>
        <w:pStyle w:val="Normal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灵活安排</w:t>
      </w:r>
    </w:p>
    <w:p>
      <w:pPr>
        <w:pStyle w:val="Normal"/>
        <w:spacing w:lineRule="auto" w:line="360"/>
        <w:rPr>
          <w:rFonts w:ascii="Times New Roman" w:hAnsi="Times New Roman" w:cs="黑体;SimHei"/>
          <w:sz w:val="24"/>
          <w:szCs w:val="24"/>
        </w:rPr>
      </w:pPr>
      <w:r>
        <w:rPr>
          <w:rFonts w:cs="黑体;SimHei" w:ascii="Times New Roman" w:hAnsi="Times New Roman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程每周都有反思任务或者设计任务，要求学生课后独立完成，以便课堂讨论和交流。整个学期每位学生作业随机抽查批改三次，</w:t>
      </w:r>
      <w:r>
        <w:rPr>
          <w:rFonts w:ascii="宋体;SimSun" w:hAnsi="宋体;SimSun" w:cs="宋体;SimSun"/>
          <w:sz w:val="24"/>
        </w:rPr>
        <w:t>成绩作为计算学生最终成绩的依据之一。整个学期每位学生上交一次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分钟的教学录像（课堂展示过</w:t>
      </w:r>
      <w:r>
        <w:rPr>
          <w:rFonts w:cs="Times New Roman" w:ascii="Times New Roman" w:hAnsi="Times New Roman"/>
          <w:sz w:val="24"/>
        </w:rPr>
        <w:t>micro-teaching</w:t>
      </w:r>
      <w:r>
        <w:rPr>
          <w:rFonts w:ascii="宋体;SimSun" w:hAnsi="宋体;SimSun" w:cs="宋体;SimSun"/>
          <w:sz w:val="24"/>
        </w:rPr>
        <w:t>的同学除外），成绩作为计算学生最终成绩的依据之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课程期末考试形式：开卷小论文，由任课老师命题。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学生课程学习的最终成绩以百分制计算，由过程学习成绩和期末考试成绩构成。平时成绩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由考勤、课堂讨论、作业、微格教学构成。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成绩结构为：最终成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平时成绩（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（其中：考勤分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课堂表现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作业</w:t>
      </w:r>
      <w:r>
        <w:rPr>
          <w:sz w:val="24"/>
          <w:szCs w:val="24"/>
        </w:rPr>
        <w:t>45%</w:t>
      </w:r>
      <w:r>
        <w:rPr>
          <w:sz w:val="24"/>
          <w:szCs w:val="24"/>
        </w:rPr>
        <w:t>，微格教学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期末小论文（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英语教学法教程》（第二版）王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英语教学法》（上）（下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顾曰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英语教学设计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鲁子问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The Study of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 Rod Ellis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0:00Z</dcterms:created>
  <dc:creator>ssd</dc:creator>
  <dc:description/>
  <cp:keywords/>
  <dc:language>en-US</dc:language>
  <cp:lastModifiedBy>USER</cp:lastModifiedBy>
  <cp:lastPrinted>2016-09-18T15:05:00Z</cp:lastPrinted>
  <dcterms:modified xsi:type="dcterms:W3CDTF">2016-10-14T02:50:00Z</dcterms:modified>
  <cp:revision>2</cp:revision>
  <dc:subject/>
  <dc:title>《（英语）教学活动设计》课程教学大纲</dc:title>
</cp:coreProperties>
</file>