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语言学》课程教学大纲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42"/>
        <w:gridCol w:w="1767"/>
        <w:gridCol w:w="1656"/>
        <w:gridCol w:w="28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程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北大楼</w:t>
            </w:r>
            <w:r>
              <w:rPr>
                <w:sz w:val="24"/>
                <w:szCs w:val="24"/>
              </w:rPr>
              <w:t>205 (</w:t>
            </w:r>
            <w:r>
              <w:rPr>
                <w:sz w:val="24"/>
                <w:szCs w:val="24"/>
              </w:rPr>
              <w:t>徐汇校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8181497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wychengwei@shnu.edu.cn</w:t>
            </w:r>
          </w:p>
        </w:tc>
      </w:tr>
    </w:tbl>
    <w:p>
      <w:pPr>
        <w:pStyle w:val="1"/>
        <w:spacing w:lineRule="auto" w:line="360"/>
        <w:ind w:left="36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英语语言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English Linguistic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 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综合英语、语音学、词汇学、翻译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英语师范及英语专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>《英语语言学》以英语专业高年级学生为主要对象，属英语专业知识课程之一，。目的是帮助学生了解语言（尤其是英语）的本质、起源、结构、功能、特征和规律性，是学生既有广阔的综合学科视野，也有深入的语言专业意识。英语语言学课程由三个知识模块组成：理论启蒙、基础理论、研究方法。理论启蒙模块内容涉及英语的词汇知识、语音知识、语法知识、修辞知识、语体知识、英语变体、英语学习策略等。基础理论模块内容涉及语言的各种属性、语言学的学科知识、语音学、形态学、句法学、语义学、语用学、社会语言学、语言与心理、语言与文化、语言习得等。研究方法模块通过介绍语言学研究的设计与分析方法。本课程将把这三个模块的主要内容加以融合提取，作为本科生教学内容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目标包括系统传授现代语言学知识，帮助学生认识语言本质，提高学生英语学习能力，激发学生对从事语言研究的兴趣，培养学生的创新能力和语言基本功，帮助学生初步掌握从事语言研究的能力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课程概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言的起源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对“英语语言学”的课程概述和简介；关于语言起源的几种理论，诸如神授说、声音摹仿说、口语</w:t>
      </w:r>
      <w:r>
        <w:rPr>
          <w:rFonts w:cs="黑体;SimHei"/>
          <w:sz w:val="24"/>
          <w:szCs w:val="24"/>
        </w:rPr>
        <w:t>-</w:t>
      </w:r>
      <w:r>
        <w:rPr>
          <w:rFonts w:cs="黑体;SimHei"/>
          <w:sz w:val="24"/>
          <w:szCs w:val="24"/>
        </w:rPr>
        <w:t>手势相关说、言语遗传说等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下节课的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几种语言起源理论进行讨论，提出自己的观点，并建议在课下进行扩展阅读，对课后的讨论题在第二次课进行演讲和深度交流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（课程教学过程以学生的探究、阅读、讨论、尝试练习、创造等动手、动脑活动为主的课程教学环节，应说明活动的形式、学生的组织方式、学生参与课堂活动需满足的条件、学生活动情况评价方式、师生互动模式等。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书写文字的形成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了解世界上不同书写体系的语言，比如象形文字、表意文字、楔形文字等，了解不同的书写法，比如语标书写法、音节书写法、字母书写法和</w:t>
      </w:r>
      <w:r>
        <w:rPr>
          <w:rFonts w:cs="黑体;SimHei"/>
          <w:sz w:val="24"/>
          <w:szCs w:val="24"/>
        </w:rPr>
        <w:t>Rebus</w:t>
      </w:r>
      <w:r>
        <w:rPr>
          <w:rFonts w:cs="黑体;SimHei"/>
          <w:sz w:val="24"/>
          <w:szCs w:val="24"/>
        </w:rPr>
        <w:t>书写法；讨论英语和汉语书写法的特点及利弊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对上一节课的作业进行继续讨论，阅读本章内容，就所学内容进行讨论，并完成课后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本章知识以教师讲解为主，之后让学生对所学的语言书写体系的相关话题进行分组讨论，提出自己的观点，对语言属性结合语言实例进行说明，之后教师对所讨论进行总结和点评。建议在课后进行扩展阅读，对课后的讨论题进行准备，下次课进行深度交流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（课程教学过程以学生的探究、阅读、讨论、尝试练习、创造等动手、动脑活动为主的课程教学环节，应说明活动的形式、学生的组织方式、学生参与课堂活动需满足的条件、学生活动情况评价方式、师生互动模式等。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ab/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、语言的属性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了解人类语言区别于动物语言的属性，比如跨时空性、任意性、能产性、可分离性、双重结构性和文化传递性等，并通过语言实例对这些属性进行讨论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对上一节课的作业进行继续讨论，阅读本章内容，就所学内容进行讨论，并完成课后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本章知识以教师讲解为主，之后让学生对所学的语言书写体系的相关话题进行分组讨论，提出自己的观点，对语言属性结合语言实例进行说明，之后教师根据学生的讨论进行总结和点评。评价主要依据学生发言中所表现出的三个方面进行评价：语言表述能力、知识掌握程度和思维分析能力。师生互动模式如下，老师提出问题，由学生课下准备，课上分组讨论和发言，老师主要起组织者和帮助者的作用，尽量选择开放式答案的问题，让学生有较大的讨论空间。建议学生在课后进行扩展阅读，对课后的讨论题进行准备，以便下次课进行深度交流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和书目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音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语音学，语音学的分类（发音学、声学语音学、听觉语音学），发音的分类，按部位分为双唇音、唇齿音、齿音、齿龈音、齿龈上颚音、软腭音、声门音，按发音方式分为塞音、摩擦音、塞擦音、鼻音、滑音（半元音）、闪音等。语音可分为元音和辅音，元音包含单元音和双元音，辅音包含清辅音和浊辅音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对上一节课的作业进行继续讨论，阅读本章内容，就所学内容进行了解和练习，并完成课后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本章知识以教师讲解和学生练习相结合，主要使学生对英语语音有理性和感性的双重认识。语音学习结合课后练习进行，教师根据学生的讨论进行总结和点评。评价主要依据学生发言中所表现出的两个方面进行评价：语音能力和知识掌握程度。师生互动模式如下，老师提出语音练习和描述任务，由学生在课上完成，教师当场进行纠正和知识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和书目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音模式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音位学，即如何描述语音系统和模式，是研究语音抽象特征或者心理特征；学习音素、音位变体、最小意义对、最小意义组、音位配列、等概念；学习英语音节组成，包括音节头、音节核和音节尾，以及音节丛等概念；学习音位序列中的同化、省略等现象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阅读本章内容，就所学内容进行了解和练习，并完成课后题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本章知识以教师讲解和学生练习相结合，主要使学生对英语音位学有理性和感性的双重认识。语音学习结合课后练习进行，教师根据学生的讨论进行总结和点评。评价主要依据学生发言中所表现出的两个方面进行评价：语音能力和概念掌握程度。师生互动模式如下，老师提出音位学练习和描述任务，由学生在课上完成，教师当场进行纠正和知识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词与构词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现代英语构词法，包括造词、借词、合成、混合、缩略、逆构、转换、首字母缩略、派生等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课堂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本章知识以教师讲解和学生练习相结合，学生对涉及到的几种构词法结合实际语例进行讨论，提出自己的认识，并建议在课下进行扩展阅读，根据课后的讨论题在进行分组讨论和课堂发言交流，主要使学生对英语构词法有理性和感性的双重认识。构词法学习结合课后练习进行，教师根据学生的讨论进行总结和点评。评价主要依据学生发言中所表现出的两个方面进行评价：对所学概念的掌握能力和实际应用能力。师生互动模式主要为课后问题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，提前对下节课的语法内容进行扩展阅读。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短语和句子：语法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语法研究的定义，即制约单词构成短语以及句子的型式的规则。介绍三种不同的语法观；介绍实际的语法研究的分类：传统语法、规定语法和描写语法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课堂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几种语法理论进行阅读和讨论，提出自己的观点，在课下提前扩展阅读的基础上，对课后的讨论题进行分组讨论、演讲和交流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句法学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句法学的定义，即研究句子组成成分的结构和排序；介绍生成语法学派对句法学的贡献；乔姆斯基简介；生成语法规则（如递归性）；深层结构、表层结构；生成语法的符号系统；转换规则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课堂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句法学和生成语法理论进行讨论，提出自己的观点，并建议在课下进行扩展阅读，完成课后的讨论题，并准备在下次课进行演讲和课堂专题讨论。评价主要依据学生发言中所表现出的三个方面进行评价：对所学概念的掌握能力、课外阅读范围和演讲讨论表现出的分析问题。师生互动模式主要为课堂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，转换生成语法学派的文章，乔姆斯基相关研究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九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义学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语义学，研究词、短语、句子的意义。词语具有概念意义和联想意义；语义特征；句子中的施动者、受动者和工具；词语之间的同义、反义、上下义关系，以及同音异义、同形异义和一词多义现象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课堂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语义学理论进行讨论，提出自己的观点，并建议在课下进行扩展阅读，完成课后的讨论题，并准备在下次课进行演讲和课堂专题讨论。评价主要依据学生发言中所表现出的三个方面进行评价：对所学概念的掌握能力、课外阅读范围和演讲讨论表现出的分析问题。师生互动模式主要为课堂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用学和话语分析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4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语用学，研究语言在实际交际中的传达的意义，侧重暗含意是如何表达和理解的，话语分析多研究大于句子的语言材料是如何组织起来的；</w:t>
      </w:r>
      <w:r>
        <w:rPr>
          <w:rFonts w:cs="黑体;SimHei"/>
          <w:sz w:val="24"/>
          <w:szCs w:val="24"/>
        </w:rPr>
        <w:t>Grice</w:t>
      </w:r>
      <w:r>
        <w:rPr>
          <w:rFonts w:cs="黑体;SimHei"/>
          <w:sz w:val="24"/>
          <w:szCs w:val="24"/>
        </w:rPr>
        <w:t>的合作原则；了解一些重要概念诸如指示语、指称、推理、照应关系、先行词、预设等等；言语行为理论、礼貌原则等都是语用学的研究内容。话语分析和语用学密不可分，这部分要学习的主要概念有语篇、连接、连贯、言语事件、会话应对等。语用学和话语分析重合的地方在于</w:t>
      </w:r>
      <w:r>
        <w:rPr>
          <w:rFonts w:cs="黑体;SimHei"/>
          <w:sz w:val="24"/>
          <w:szCs w:val="24"/>
        </w:rPr>
        <w:t>Grice</w:t>
      </w:r>
      <w:r>
        <w:rPr>
          <w:rFonts w:cs="黑体;SimHei"/>
          <w:sz w:val="24"/>
          <w:szCs w:val="24"/>
        </w:rPr>
        <w:t>的合作原则，其中包括四个准则：数量、质量、关系、方式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课堂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语用学和话语分析理论进行讨论，提出自己的观点，并建议在课下进行扩展阅读，完成课后的讨论题，并准备在下次课进行演讲和课堂专题讨论。评价主要依据学生发言中所表现出的三个方面进行评价：对所学概念的掌握能力、课外阅读范围和演讲讨论表现出的分析问题。师生互动模式主要为课堂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言习得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4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语言与大脑的关系；第一语言习得；第二语言习得等；了解如下概念，神经语言学、失语症、习得、学得、关键期假说、创造性构建、母语迁移、中介语、石化现象等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课堂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语言习得理论进行讨论，结合语言实际学习和体会，提出自己的观点，并建议在课下进行扩展阅读，完成课后的讨论题，并准备在下次课进行演讲和课堂专题讨论。评价主要依据学生发言中所表现出的三个方面进行评价：对所学概念的掌握能力、课外阅读范围和演讲讨论表现出的分析问题。师生互动模式主要为课堂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，准备专题演讲和讨论。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语言的历史、语言变体、语言和文化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4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对世界语言的分布、历史、变迁和谱系图进行介绍；介绍比较语言学家的比较重构法的两个原则：多数原则和最自然发展原则；了解方言、标准语、同言线、方言界限、连续体、洋泾浜语、克里奥语等概念；社会语言学的研究对象、方法；了解社会方言、显性优势、隐性优势、个人语言、文体、语域、行话等概念；了解萨丕尔</w:t>
      </w:r>
      <w:r>
        <w:rPr>
          <w:rFonts w:cs="黑体;SimHei"/>
          <w:sz w:val="24"/>
          <w:szCs w:val="24"/>
        </w:rPr>
        <w:t>-</w:t>
      </w:r>
      <w:r>
        <w:rPr>
          <w:rFonts w:cs="黑体;SimHei"/>
          <w:sz w:val="24"/>
          <w:szCs w:val="24"/>
        </w:rPr>
        <w:t>沃尔夫假说；语言决定论和语言相对论等文化语言学理论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本章内容，并完成课后题，准备下节课的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教师讲解为主，学生对涉及到的语言习得理论进行讨论，结合语言实际学习和体会，提出自己的观点，并建议在课下进行扩展阅读，完成课后的讨论题，并准备在下次课进行演讲和课堂专题讨论。评价主要依据学生发言中所表现出的三个方面进行评价：对所学概念的掌握能力、课外阅读范围和演讲讨论表现出的分析问题。师生互动模式主要为课堂讨论。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阅读课后拓展材料推荐的文章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十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课程总结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2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包括：对“英语语言学”的课程总结。</w:t>
      </w:r>
    </w:p>
    <w:p>
      <w:pPr>
        <w:pStyle w:val="Normal"/>
        <w:spacing w:lineRule="auto" w:line="360"/>
        <w:ind w:firstLine="470"/>
        <w:rPr>
          <w:rFonts w:cs="黑体;SimHei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选取之前所学的任何一个章节题目为主题，写作一篇小论文，进行演讲和主题讨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以学生演讲和主题讨论为主，教师和学生一起作为听众和评判者进行参与，一起进行讨论和点评。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复习本学期所学内容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在学习该课程的过程中，需要提前进行大量阅读准备，并针对课堂内容和课本的讨论题目准备讨论和发言。课内外阅读量比重以</w:t>
      </w:r>
      <w:r>
        <w:rPr>
          <w:sz w:val="24"/>
          <w:szCs w:val="24"/>
        </w:rPr>
        <w:t>1:3</w:t>
      </w:r>
      <w:r>
        <w:rPr>
          <w:sz w:val="24"/>
          <w:szCs w:val="24"/>
        </w:rPr>
        <w:t>为佳。课程的许多内容，需要通过积极的课堂参与和课前准备以及课外阅读，才能获得比较全面的掌握和了解。课程结束的时候，每个学生需要根据自己的兴趣点写一篇相关读书报告，并在最后一节课进行宣读，以此促进相互交流。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学习评价，主要以学生平时出勤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、课程作业和发言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、期中考试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和期末考试（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等四部分构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中，课程作业和发言按照次数、话题、演讲质量等几个方面进行评价，课程作业评价形式为</w:t>
      </w:r>
      <w:r>
        <w:rPr>
          <w:sz w:val="24"/>
          <w:szCs w:val="24"/>
        </w:rPr>
        <w:t>A-E</w:t>
      </w:r>
      <w:r>
        <w:rPr>
          <w:sz w:val="24"/>
          <w:szCs w:val="24"/>
        </w:rPr>
        <w:t>五个等级，最后换算为百分制，占最终成绩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课程作业</w:t>
      </w:r>
      <w:r>
        <w:rPr>
          <w:sz w:val="24"/>
          <w:szCs w:val="24"/>
        </w:rPr>
        <w:t>具体包括三个步骤：第一步骤在学期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周内进行，每个学生根据自己的兴趣选取一个语言学话题，制定中英文题目及中英文参考文献，并做相应的文献阅读；第二步骤在学期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周内进行，学生根据自己选取的题目及文献阅读，写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的中英文学术论文摘要，包括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；第三个步骤在学期的</w:t>
      </w:r>
      <w:r>
        <w:rPr>
          <w:sz w:val="24"/>
          <w:szCs w:val="24"/>
        </w:rPr>
        <w:t>10-15</w:t>
      </w:r>
      <w:r>
        <w:rPr>
          <w:sz w:val="24"/>
          <w:szCs w:val="24"/>
        </w:rPr>
        <w:t>周内进行，在教师的辅导下，写出一个小论文的开题报告。教师将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周节点收取作业、批改、评讲。通过此课程作业，使得学生学会利用语言学相应理论知识解释实际的语言问题，并初步了解语言学学术论文的写作模式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期中考试</w:t>
      </w:r>
      <w:r>
        <w:rPr>
          <w:rFonts w:ascii="Times New Roman" w:hAnsi="Times New Roman" w:cs="Times New Roman"/>
          <w:sz w:val="24"/>
          <w:szCs w:val="24"/>
        </w:rPr>
        <w:t>由任课老师在第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ascii="Times New Roman" w:hAnsi="Times New Roman" w:cs="Times New Roman"/>
          <w:sz w:val="24"/>
          <w:szCs w:val="24"/>
        </w:rPr>
        <w:t>周随堂进行，评价形式为</w:t>
      </w:r>
      <w:r>
        <w:rPr>
          <w:rFonts w:cs="Times New Roman" w:ascii="Times New Roman" w:hAnsi="Times New Roman"/>
          <w:sz w:val="24"/>
          <w:szCs w:val="24"/>
        </w:rPr>
        <w:t>A-E</w:t>
      </w:r>
      <w:r>
        <w:rPr>
          <w:rFonts w:ascii="Times New Roman" w:hAnsi="Times New Roman" w:cs="Times New Roman"/>
          <w:sz w:val="24"/>
          <w:szCs w:val="24"/>
        </w:rPr>
        <w:t>五个等级，最后换算为百分制，</w:t>
      </w:r>
      <w:r>
        <w:rPr>
          <w:sz w:val="24"/>
          <w:szCs w:val="24"/>
        </w:rPr>
        <w:t>占最终成绩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期末考试</w:t>
      </w:r>
      <w:r>
        <w:rPr>
          <w:sz w:val="24"/>
          <w:szCs w:val="24"/>
        </w:rPr>
        <w:t>为百分制，闭卷考试，占最终成绩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left="1080" w:hanging="108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教材：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>George Yule , The Study of Language</w:t>
      </w:r>
      <w:r>
        <w:rPr>
          <w:sz w:val="24"/>
          <w:szCs w:val="24"/>
        </w:rPr>
        <w:t>，外语教学与研究出版社，剑桥大学出版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补充材料和扩展阅读；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George Yule, The Study of Language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Cambridge University Press, 2014.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胡壮麟，《语言学教程》，北京大学出版社，</w:t>
      </w:r>
      <w:r>
        <w:rPr>
          <w:sz w:val="24"/>
          <w:szCs w:val="24"/>
        </w:rPr>
        <w:t>2011</w:t>
      </w:r>
    </w:p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戴炜栋，何兆熊主编，《新编简明英语语言学教程》，上海外语教育出版社，</w:t>
      </w:r>
      <w:r>
        <w:rPr>
          <w:sz w:val="24"/>
          <w:szCs w:val="24"/>
        </w:rPr>
        <w:t>2013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王志洁，陈东东，《语言学》，中国人民大学出版社，</w:t>
      </w:r>
      <w:r>
        <w:rPr>
          <w:sz w:val="24"/>
          <w:szCs w:val="24"/>
        </w:rPr>
        <w:t>2013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叶蜚声，徐通锵，《语言学纲要》，北京大学出版社，</w:t>
      </w:r>
      <w:r>
        <w:rPr>
          <w:sz w:val="24"/>
          <w:szCs w:val="24"/>
        </w:rPr>
        <w:t>2010</w:t>
      </w:r>
    </w:p>
    <w:p>
      <w:pPr>
        <w:pStyle w:val="Normal"/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 xml:space="preserve">P.H. </w:t>
      </w:r>
      <w:r>
        <w:rPr>
          <w:sz w:val="24"/>
          <w:szCs w:val="24"/>
        </w:rPr>
        <w:t>马修斯著，戚焱译，《牛津大学通识读本：缤纷的语言学》，译林出版社，</w:t>
      </w:r>
      <w:r>
        <w:rPr>
          <w:sz w:val="24"/>
          <w:szCs w:val="24"/>
        </w:rPr>
        <w:t>2013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业资源网站：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英语语言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6D5887"/>
            <w:kern w:val="0"/>
          </w:rPr>
          <w:t>http://www.modlinguistics.com/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英语语言学论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6D5887"/>
            <w:kern w:val="0"/>
          </w:rPr>
          <w:t>http://www.lforums.com/link/default.asp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语义学文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ttp://www.semanticsarchive.net/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关于汉语方言的网站：</w:t>
      </w:r>
      <w:r>
        <w:rPr>
          <w:rFonts w:cs="Tahoma" w:ascii="Tahoma" w:hAnsi="Tahoma"/>
          <w:color w:val="333333"/>
          <w:kern w:val="0"/>
          <w:szCs w:val="21"/>
        </w:rPr>
        <w:t>Technical Notes on the Chinese Language Dialects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浙江大学汉语史研究中</w:t>
      </w:r>
      <w:r>
        <w:rPr>
          <w:rFonts w:cs="Tahoma" w:ascii="Tahoma" w:hAnsi="Tahoma"/>
          <w:color w:val="333333"/>
          <w:kern w:val="0"/>
          <w:szCs w:val="21"/>
        </w:rPr>
        <w:t>http://www.hanyushi.zju.edu.cn/index.jsp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东方语言学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http://www.eastling.org/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句法语义研究中</w:t>
      </w:r>
      <w:r>
        <w:rPr>
          <w:rFonts w:cs="Tahoma" w:ascii="Tahoma" w:hAnsi="Tahoma"/>
          <w:color w:val="333333"/>
          <w:kern w:val="0"/>
          <w:szCs w:val="21"/>
        </w:rPr>
        <w:t>http://www.cass.net.cn/chinese/s18_yys/jufayuyi/index.htm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古代汉语研究</w:t>
      </w:r>
      <w:r>
        <w:rPr>
          <w:rFonts w:cs="Tahoma" w:ascii="Tahoma" w:hAnsi="Tahoma"/>
          <w:color w:val="333333"/>
          <w:kern w:val="0"/>
          <w:szCs w:val="21"/>
        </w:rPr>
        <w:t>http://www.cass.net.cn/chinese/s18_yys/lishi_1/index.htm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社科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近代汉语研究所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http://www.cass.net.cn/chinese/s18_yys/lishi_2/index.htm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社科院方言研究</w:t>
      </w:r>
      <w:r>
        <w:rPr>
          <w:rFonts w:cs="Tahoma" w:ascii="Tahoma" w:hAnsi="Tahoma"/>
          <w:color w:val="333333"/>
          <w:kern w:val="0"/>
          <w:szCs w:val="21"/>
        </w:rPr>
        <w:t>http://www.cass.net.cn/chinese/s18_yys/fangyan/index.htm</w:t>
      </w:r>
    </w:p>
    <w:p>
      <w:pPr>
        <w:pStyle w:val="Normal"/>
        <w:widowControl/>
        <w:spacing w:before="0" w:after="192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社科院语音研究室语</w:t>
      </w:r>
      <w:r>
        <w:rPr>
          <w:rFonts w:cs="Tahoma" w:ascii="Tahoma" w:hAnsi="Tahoma"/>
          <w:color w:val="333333"/>
          <w:kern w:val="0"/>
          <w:szCs w:val="21"/>
        </w:rPr>
        <w:t>http://www.cass.net.cn/chinese/s18_yys/yuyin/index.ht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业交流、学习讨论、思考题等：详见教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Heading2"/>
        <w:spacing w:before="120" w:after="120"/>
        <w:jc w:val="center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Arial" w:hAnsi="Arial" w:eastAsia="黑体;SimHei" w:cs="Times New Roman"/>
      <w:b/>
      <w:sz w:val="32"/>
    </w:rPr>
  </w:style>
  <w:style w:type="character" w:styleId="Heading3Char">
    <w:name w:val="Heading 3 Char"/>
    <w:basedOn w:val="Style12"/>
    <w:qFormat/>
    <w:rPr>
      <w:rFonts w:cs="Times New Roman"/>
      <w:b/>
      <w:sz w:val="32"/>
    </w:rPr>
  </w:style>
  <w:style w:type="character" w:styleId="FootnoteTextChar">
    <w:name w:val="Footnote Text Char"/>
    <w:basedOn w:val="Style12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cs="Times New Roman"/>
      <w:sz w:val="18"/>
    </w:rPr>
  </w:style>
  <w:style w:type="character" w:styleId="FooterChar">
    <w:name w:val="Footer Char"/>
    <w:basedOn w:val="Style12"/>
    <w:qFormat/>
    <w:rPr>
      <w:rFonts w:cs="Times New Roman"/>
      <w:sz w:val="18"/>
    </w:rPr>
  </w:style>
  <w:style w:type="character" w:styleId="Headlinecontent4">
    <w:name w:val="headline-content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v.renren.com/xn.do?ss=10791&amp;rt=1" TargetMode="External"/><Relationship Id="rId3" Type="http://schemas.openxmlformats.org/officeDocument/2006/relationships/hyperlink" Target="http://wwv.renren.com/xn.do?ss=10791&amp;rt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5:00Z</dcterms:created>
  <dc:creator>ssd</dc:creator>
  <dc:description/>
  <cp:keywords/>
  <dc:language>en-US</dc:language>
  <cp:lastModifiedBy>USER</cp:lastModifiedBy>
  <cp:lastPrinted>2014-08-18T10:47:00Z</cp:lastPrinted>
  <dcterms:modified xsi:type="dcterms:W3CDTF">2016-10-14T03:55:00Z</dcterms:modified>
  <cp:revision>2</cp:revision>
  <dc:subject/>
  <dc:title>上海师范大学本科课程教学大纲</dc:title>
</cp:coreProperties>
</file>